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Calibri" w:hAnsi="Monotype Corsiva;Calibri" w:cs="Monotype Corsiva;Calibri"/>
          <w:b/>
          <w:b/>
          <w:bCs/>
          <w:sz w:val="36"/>
          <w:szCs w:val="36"/>
        </w:rPr>
      </w:pPr>
      <w:r>
        <w:rPr>
          <w:rFonts w:cs="Monotype Corsiva;Calibri" w:ascii="Monotype Corsiva;Calibri" w:hAnsi="Monotype Corsiva;Calibri"/>
          <w:b/>
          <w:bCs/>
          <w:sz w:val="36"/>
          <w:szCs w:val="36"/>
        </w:rPr>
      </w:r>
    </w:p>
    <w:p>
      <w:pPr>
        <w:pStyle w:val="Normal"/>
        <w:jc w:val="center"/>
        <w:rPr>
          <w:rFonts w:ascii="Flaemische Kanzleischrift;Calibri" w:hAnsi="Flaemische Kanzleischrift;Calibri" w:cs="Monotype Corsiva;Calibri"/>
          <w:bCs/>
          <w:sz w:val="32"/>
          <w:szCs w:val="32"/>
        </w:rPr>
      </w:pPr>
      <w:r>
        <w:rPr>
          <w:rFonts w:cs="Monotype Corsiva;Calibri" w:ascii="Flaemische Kanzleischrift;Calibri" w:hAnsi="Flaemische Kanzleischrift;Calibri"/>
          <w:bCs/>
          <w:sz w:val="32"/>
          <w:szCs w:val="32"/>
        </w:rPr>
        <w:t xml:space="preserve">Celebrazione del Sacramento del Matrimonio di </w:t>
      </w:r>
    </w:p>
    <w:p>
      <w:pPr>
        <w:pStyle w:val="Normal"/>
        <w:jc w:val="center"/>
        <w:rPr>
          <w:rFonts w:ascii="Flaemische Kanzleischrift;Calibri" w:hAnsi="Flaemische Kanzleischrift;Calibri" w:cs="Monotype Corsiva;Calibri"/>
          <w:bCs/>
          <w:sz w:val="32"/>
          <w:szCs w:val="32"/>
        </w:rPr>
      </w:pPr>
      <w:r>
        <w:rPr>
          <w:rFonts w:cs="Monotype Corsiva;Calibri" w:ascii="Flaemische Kanzleischrift;Calibri" w:hAnsi="Flaemische Kanzleischrift;Calibri"/>
          <w:bCs/>
          <w:sz w:val="32"/>
          <w:szCs w:val="32"/>
        </w:rPr>
      </w:r>
    </w:p>
    <w:p>
      <w:pPr>
        <w:pStyle w:val="Normal"/>
        <w:jc w:val="both"/>
        <w:rPr>
          <w:b/>
          <w:b/>
          <w:bCs/>
          <w:color w:val="FF0000"/>
          <w:sz w:val="36"/>
          <w:szCs w:val="36"/>
        </w:rPr>
      </w:pPr>
      <w:r>
        <w:rPr/>
        <w:t xml:space="preserve">                    </w:t>
      </w:r>
      <w:r>
        <w:rPr>
          <w:b/>
          <w:bCs/>
          <w:color w:val="FF0000"/>
          <w:sz w:val="36"/>
          <w:szCs w:val="36"/>
        </w:rPr>
        <w:t>FRANCESCO e EMANUELA</w:t>
      </w:r>
    </w:p>
    <w:p>
      <w:pPr>
        <w:pStyle w:val="Normal"/>
        <w:jc w:val="both"/>
        <w:rPr>
          <w:b/>
          <w:b/>
          <w:bCs/>
          <w:color w:val="FF0000"/>
          <w:sz w:val="32"/>
          <w:szCs w:val="32"/>
        </w:rPr>
      </w:pPr>
      <w:r>
        <w:rPr>
          <w:b/>
          <w:bCs/>
          <w:color w:val="FF0000"/>
          <w:sz w:val="32"/>
          <w:szCs w:val="32"/>
        </w:rPr>
      </w:r>
    </w:p>
    <w:p>
      <w:pPr>
        <w:pStyle w:val="Normal"/>
        <w:jc w:val="both"/>
        <w:rPr>
          <w:sz w:val="32"/>
          <w:szCs w:val="32"/>
        </w:rPr>
      </w:pPr>
      <w:r>
        <w:rPr>
          <w:sz w:val="32"/>
          <w:szCs w:val="32"/>
        </w:rPr>
      </w:r>
    </w:p>
    <w:p>
      <w:pPr>
        <w:pStyle w:val="Normal"/>
        <w:rPr>
          <w:rFonts w:ascii="Flaemische Kanzleischrift;Calibri" w:hAnsi="Flaemische Kanzleischrift;Calibri" w:cs="Flaemische Kanzleischrift;Calibri"/>
          <w:sz w:val="32"/>
          <w:szCs w:val="32"/>
        </w:rPr>
      </w:pPr>
      <w:r>
        <w:rPr>
          <w:rFonts w:eastAsia="Flaemische Kanzleischrift;Calibri" w:cs="Flaemische Kanzleischrift;Calibri" w:ascii="Flaemische Kanzleischrift;Calibri" w:hAnsi="Flaemische Kanzleischrift;Calibri"/>
          <w:sz w:val="32"/>
          <w:szCs w:val="32"/>
        </w:rPr>
        <w:t xml:space="preserve">    </w:t>
      </w:r>
      <w:r>
        <w:rPr>
          <w:rFonts w:cs="Flaemische Kanzleischrift;Calibri" w:ascii="Flaemische Kanzleischrift;Calibri" w:hAnsi="Flaemische Kanzleischrift;Calibri"/>
          <w:sz w:val="32"/>
          <w:szCs w:val="32"/>
        </w:rPr>
        <w:t xml:space="preserve">Benedice le nozze: Mons. </w:t>
      </w:r>
      <w:r>
        <w:rPr>
          <w:rFonts w:cs="Flaemische Kanzleischrift;Calibri" w:ascii="Flaemische Kanzleischrift;Calibri" w:hAnsi="Flaemische Kanzleischrift;Calibri"/>
          <w:color w:val="FF0000"/>
          <w:sz w:val="32"/>
          <w:szCs w:val="32"/>
        </w:rPr>
        <w:t>Attilio Nostro</w:t>
      </w:r>
    </w:p>
    <w:p>
      <w:pPr>
        <w:pStyle w:val="Normal"/>
        <w:rPr>
          <w:rFonts w:ascii="Flaemische Kanzleischrift;Calibri" w:hAnsi="Flaemische Kanzleischrift;Calibri" w:cs="Flaemische Kanzleischrift;Calibri"/>
          <w:sz w:val="32"/>
          <w:szCs w:val="32"/>
        </w:rPr>
      </w:pPr>
      <w:r>
        <w:rPr>
          <w:rFonts w:cs="Flaemische Kanzleischrift;Calibri" w:ascii="Flaemische Kanzleischrift;Calibri" w:hAnsi="Flaemische Kanzleischrift;Calibri"/>
          <w:sz w:val="32"/>
          <w:szCs w:val="32"/>
        </w:rPr>
      </w:r>
    </w:p>
    <w:p>
      <w:pPr>
        <w:pStyle w:val="Normal"/>
        <w:rPr>
          <w:rFonts w:ascii="Flaemische Kanzleischrift;Calibri" w:hAnsi="Flaemische Kanzleischrift;Calibri" w:cs="Flaemische Kanzleischrift;Calibri"/>
          <w:sz w:val="32"/>
          <w:szCs w:val="32"/>
        </w:rPr>
      </w:pPr>
      <w:r>
        <w:rPr>
          <w:rFonts w:eastAsia="Flaemische Kanzleischrift;Calibri" w:cs="Flaemische Kanzleischrift;Calibri" w:ascii="Flaemische Kanzleischrift;Calibri" w:hAnsi="Flaemische Kanzleischrift;Calibri"/>
          <w:sz w:val="32"/>
          <w:szCs w:val="32"/>
        </w:rPr>
        <w:t xml:space="preserve">          </w:t>
      </w:r>
      <w:r>
        <w:rPr>
          <w:rFonts w:cs="Flaemische Kanzleischrift;Calibri" w:ascii="Flaemische Kanzleischrift;Calibri" w:hAnsi="Flaemische Kanzleischrift;Calibri"/>
          <w:sz w:val="32"/>
          <w:szCs w:val="32"/>
        </w:rPr>
        <w:t>Testimoni sposo: Antonio</w:t>
      </w:r>
    </w:p>
    <w:p>
      <w:pPr>
        <w:pStyle w:val="Normal"/>
        <w:rPr>
          <w:rFonts w:ascii="Flaemische Kanzleischrift;Calibri" w:hAnsi="Flaemische Kanzleischrift;Calibri" w:cs="Flaemische Kanzleischrift;Calibri"/>
          <w:sz w:val="32"/>
          <w:szCs w:val="32"/>
        </w:rPr>
      </w:pPr>
      <w:r>
        <w:rPr>
          <w:rFonts w:cs="Flaemische Kanzleischrift;Calibri" w:ascii="Flaemische Kanzleischrift;Calibri" w:hAnsi="Flaemische Kanzleischrift;Calibri"/>
          <w:sz w:val="32"/>
          <w:szCs w:val="32"/>
        </w:rPr>
        <w:tab/>
        <w:tab/>
        <w:tab/>
        <w:tab/>
        <w:t>Giuliana</w:t>
      </w:r>
    </w:p>
    <w:p>
      <w:pPr>
        <w:pStyle w:val="Normal"/>
        <w:rPr>
          <w:rFonts w:ascii="Flaemische Kanzleischrift;Calibri" w:hAnsi="Flaemische Kanzleischrift;Calibri" w:cs="Flaemische Kanzleischrift;Calibri"/>
          <w:sz w:val="32"/>
          <w:szCs w:val="32"/>
        </w:rPr>
      </w:pPr>
      <w:r>
        <w:rPr>
          <w:rFonts w:eastAsia="Flaemische Kanzleischrift;Calibri" w:cs="Flaemische Kanzleischrift;Calibri" w:ascii="Flaemische Kanzleischrift;Calibri" w:hAnsi="Flaemische Kanzleischrift;Calibri"/>
          <w:sz w:val="32"/>
          <w:szCs w:val="32"/>
        </w:rPr>
        <w:t xml:space="preserve">                               </w:t>
      </w:r>
    </w:p>
    <w:p>
      <w:pPr>
        <w:pStyle w:val="Normal"/>
        <w:rPr>
          <w:rFonts w:ascii="Flaemische Kanzleischrift;Calibri" w:hAnsi="Flaemische Kanzleischrift;Calibri" w:cs="Flaemische Kanzleischrift;Calibri"/>
          <w:sz w:val="32"/>
          <w:szCs w:val="32"/>
        </w:rPr>
      </w:pPr>
      <w:r>
        <w:rPr>
          <w:rFonts w:cs="Flaemische Kanzleischrift;Calibri" w:ascii="Flaemische Kanzleischrift;Calibri" w:hAnsi="Flaemische Kanzleischrift;Calibri"/>
          <w:sz w:val="32"/>
          <w:szCs w:val="32"/>
        </w:rPr>
      </w:r>
    </w:p>
    <w:p>
      <w:pPr>
        <w:pStyle w:val="Normal"/>
        <w:rPr>
          <w:rFonts w:ascii="Flaemische Kanzleischrift;Calibri" w:hAnsi="Flaemische Kanzleischrift;Calibri" w:cs="Flaemische Kanzleischrift;Calibri"/>
          <w:color w:val="FF0000"/>
          <w:sz w:val="32"/>
          <w:szCs w:val="32"/>
        </w:rPr>
      </w:pPr>
      <w:r>
        <w:rPr>
          <w:rFonts w:eastAsia="Flaemische Kanzleischrift;Calibri" w:cs="Flaemische Kanzleischrift;Calibri" w:ascii="Flaemische Kanzleischrift;Calibri" w:hAnsi="Flaemische Kanzleischrift;Calibri"/>
          <w:sz w:val="32"/>
          <w:szCs w:val="32"/>
        </w:rPr>
        <w:t xml:space="preserve">          </w:t>
      </w:r>
      <w:r>
        <w:rPr>
          <w:rFonts w:cs="Flaemische Kanzleischrift;Calibri" w:ascii="Flaemische Kanzleischrift;Calibri" w:hAnsi="Flaemische Kanzleischrift;Calibri"/>
          <w:sz w:val="32"/>
          <w:szCs w:val="32"/>
        </w:rPr>
        <w:t xml:space="preserve">Testimoni Sposa: </w:t>
      </w:r>
      <w:r>
        <w:rPr>
          <w:rFonts w:cs="Flaemische Kanzleischrift;Calibri" w:ascii="Flaemische Kanzleischrift;Calibri" w:hAnsi="Flaemische Kanzleischrift;Calibri"/>
          <w:color w:val="FF0000"/>
          <w:sz w:val="32"/>
          <w:szCs w:val="32"/>
        </w:rPr>
        <w:t>Vincenzo</w:t>
      </w:r>
    </w:p>
    <w:p>
      <w:pPr>
        <w:pStyle w:val="Normal"/>
        <w:rPr>
          <w:rFonts w:ascii="Flaemische Kanzleischrift;Calibri" w:hAnsi="Flaemische Kanzleischrift;Calibri" w:cs="Flaemische Kanzleischrift;Calibri"/>
          <w:color w:val="FF0000"/>
          <w:sz w:val="32"/>
          <w:szCs w:val="32"/>
        </w:rPr>
      </w:pPr>
      <w:r>
        <w:rPr>
          <w:rFonts w:cs="Flaemische Kanzleischrift;Calibri" w:ascii="Flaemische Kanzleischrift;Calibri" w:hAnsi="Flaemische Kanzleischrift;Calibri"/>
          <w:color w:val="FF0000"/>
          <w:sz w:val="32"/>
          <w:szCs w:val="32"/>
        </w:rPr>
        <w:tab/>
        <w:tab/>
        <w:tab/>
        <w:tab/>
        <w:t>Floriana</w:t>
      </w:r>
    </w:p>
    <w:p>
      <w:pPr>
        <w:pStyle w:val="Normal"/>
        <w:rPr>
          <w:rFonts w:ascii="Flaemische Kanzleischrift;Calibri" w:hAnsi="Flaemische Kanzleischrift;Calibri" w:cs="Flaemische Kanzleischrift;Calibri"/>
          <w:sz w:val="32"/>
          <w:szCs w:val="32"/>
        </w:rPr>
      </w:pPr>
      <w:r>
        <w:rPr>
          <w:rFonts w:eastAsia="Flaemische Kanzleischrift;Calibri" w:cs="Flaemische Kanzleischrift;Calibri" w:ascii="Flaemische Kanzleischrift;Calibri" w:hAnsi="Flaemische Kanzleischrift;Calibri"/>
          <w:sz w:val="32"/>
          <w:szCs w:val="32"/>
        </w:rPr>
        <w:t xml:space="preserve">                                  </w:t>
      </w:r>
    </w:p>
    <w:p>
      <w:pPr>
        <w:pStyle w:val="Normal"/>
        <w:rPr>
          <w:rFonts w:ascii="Flaemische Kanzleischrift;Calibri" w:hAnsi="Flaemische Kanzleischrift;Calibri" w:cs="Flaemische Kanzleischrift;Calibri"/>
          <w:color w:val="FF0000"/>
          <w:sz w:val="32"/>
          <w:szCs w:val="32"/>
        </w:rPr>
      </w:pPr>
      <w:r>
        <w:rPr>
          <w:rFonts w:cs="Flaemische Kanzleischrift;Calibri" w:ascii="Flaemische Kanzleischrift;Calibri" w:hAnsi="Flaemische Kanzleischrift;Calibri"/>
          <w:color w:val="FF0000"/>
          <w:sz w:val="32"/>
          <w:szCs w:val="32"/>
        </w:rPr>
      </w:r>
    </w:p>
    <w:p>
      <w:pPr>
        <w:pStyle w:val="Normal"/>
        <w:jc w:val="center"/>
        <w:rPr>
          <w:rFonts w:ascii="Flaemische Kanzleischrift;Calibri" w:hAnsi="Flaemische Kanzleischrift;Calibri" w:cs="Flaemische Kanzleischrift;Calibri"/>
          <w:color w:val="FF0000"/>
          <w:sz w:val="32"/>
          <w:szCs w:val="32"/>
        </w:rPr>
      </w:pPr>
      <w:r>
        <w:rPr>
          <w:rFonts w:cs="Flaemische Kanzleischrift;Calibri" w:ascii="Flaemische Kanzleischrift;Calibri" w:hAnsi="Flaemische Kanzleischrift;Calibri"/>
          <w:color w:val="FF0000"/>
          <w:sz w:val="32"/>
          <w:szCs w:val="32"/>
        </w:rPr>
      </w:r>
    </w:p>
    <w:p>
      <w:pPr>
        <w:pStyle w:val="Normal"/>
        <w:jc w:val="center"/>
        <w:rPr>
          <w:rFonts w:ascii="Flaemische Kanzleischrift;Calibri" w:hAnsi="Flaemische Kanzleischrift;Calibri" w:cs="Flaemische Kanzleischrift;Calibri"/>
          <w:color w:val="FF0000"/>
          <w:sz w:val="26"/>
          <w:szCs w:val="22"/>
        </w:rPr>
      </w:pPr>
      <w:r>
        <w:rPr>
          <w:rFonts w:cs="Flaemische Kanzleischrift;Calibri" w:ascii="Flaemische Kanzleischrift;Calibri" w:hAnsi="Flaemische Kanzleischrift;Calibri"/>
          <w:color w:val="FF0000"/>
          <w:sz w:val="26"/>
          <w:szCs w:val="22"/>
        </w:rPr>
        <w:t>Vibo Valentia, Chiesa Beata Vergine Maria Immacolata</w:t>
      </w:r>
    </w:p>
    <w:p>
      <w:pPr>
        <w:pStyle w:val="Normal"/>
        <w:jc w:val="center"/>
        <w:rPr>
          <w:rFonts w:ascii="Flaemische Kanzleischrift;Calibri" w:hAnsi="Flaemische Kanzleischrift;Calibri" w:cs="Flaemische Kanzleischrift;Calibri"/>
          <w:color w:val="FF0000"/>
          <w:sz w:val="32"/>
          <w:szCs w:val="32"/>
        </w:rPr>
      </w:pPr>
      <w:r>
        <w:rPr>
          <w:rFonts w:cs="Flaemische Kanzleischrift;Calibri" w:ascii="Flaemische Kanzleischrift;Calibri" w:hAnsi="Flaemische Kanzleischrift;Calibri"/>
          <w:color w:val="FF0000"/>
          <w:sz w:val="32"/>
          <w:szCs w:val="32"/>
        </w:rPr>
        <w:t>22 Ottobre 2021</w:t>
      </w:r>
    </w:p>
    <w:p>
      <w:pPr>
        <w:pStyle w:val="Normal"/>
        <w:rPr>
          <w:rFonts w:ascii="Flaemische Kanzleischrift;Calibri" w:hAnsi="Flaemische Kanzleischrift;Calibri" w:cs="Flaemische Kanzleischrift;Calibri"/>
          <w:b/>
          <w:b/>
          <w:bCs/>
          <w:color w:val="FF0000"/>
          <w:sz w:val="32"/>
          <w:szCs w:val="32"/>
        </w:rPr>
      </w:pPr>
      <w:r>
        <w:rPr>
          <w:rFonts w:cs="Flaemische Kanzleischrift;Calibri" w:ascii="Flaemische Kanzleischrift;Calibri" w:hAnsi="Flaemische Kanzleischrift;Calibri"/>
          <w:b/>
          <w:bCs/>
          <w:color w:val="FF0000"/>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t>RITO DI INTRODUZIONE</w:t>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Nel nome del Padre e del Figlio  e dello Spirito San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Amen</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Il Signore, che guida i nostri cuori nell’amore e nella pazienza di Cristo, sia con tutti vo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Tutti: E con il tuo spirito.</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t>MEMORIA DEL BATTESIMO</w:t>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Fratelli e sorell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ci siamo riuniti con gioia nella casa del Signore </w:t>
      </w:r>
    </w:p>
    <w:p>
      <w:pPr>
        <w:pStyle w:val="Normal"/>
        <w:rPr/>
      </w:pPr>
      <w:r>
        <w:rPr>
          <w:rFonts w:cs="Footlight MT Light;Noto Sans Hebrew" w:ascii="Footlight MT Light;Noto Sans Hebrew" w:hAnsi="Footlight MT Light;Noto Sans Hebrew"/>
        </w:rPr>
        <w:t xml:space="preserve">nel giorno in cui </w:t>
      </w:r>
      <w:r>
        <w:rPr/>
        <w:t xml:space="preserve"> </w:t>
      </w:r>
      <w:r>
        <w:rPr>
          <w:color w:val="FF0000"/>
        </w:rPr>
        <w:t>FRANCESCO e EMANUELA</w:t>
      </w:r>
    </w:p>
    <w:p>
      <w:pPr>
        <w:pStyle w:val="Normal"/>
        <w:rPr/>
      </w:pPr>
      <w:r>
        <w:rPr/>
        <w:t xml:space="preserve">intendono formare la loro famiglia. In quest’ora di particolare grazia siamo loro vicini con l’affetto, con l’amicizia e la preghiera fraterna. </w:t>
      </w:r>
    </w:p>
    <w:p>
      <w:pPr>
        <w:pStyle w:val="Normal"/>
        <w:rPr/>
      </w:pPr>
      <w:r>
        <w:rPr/>
        <w:t xml:space="preserve">Ascoltiamo attentamente insieme con loro la Parola che Dio oggi ci rivolge. </w:t>
      </w:r>
    </w:p>
    <w:p>
      <w:pPr>
        <w:pStyle w:val="Normal"/>
        <w:rPr/>
      </w:pPr>
      <w:r>
        <w:rPr/>
        <w:t>In unione con la santa Chiesa supplichiamo Dio Padre,</w:t>
      </w:r>
    </w:p>
    <w:p>
      <w:pPr>
        <w:pStyle w:val="Normal"/>
        <w:rPr/>
      </w:pPr>
      <w:r>
        <w:rPr/>
        <w:t>per Cristo Signore nostro, Perché benedica questi suoi figli che stanno per celebrare il loro matrimonio, li accolga nel suo amore e li costituisca in unità.</w:t>
      </w:r>
    </w:p>
    <w:p>
      <w:pPr>
        <w:pStyle w:val="Normal"/>
        <w:rPr/>
      </w:pPr>
      <w:r>
        <w:rPr/>
        <w:t>Facciamo ora memoria del battesimo, nel quale siamo rinati a vita nuova. Divenuti figli nel Figlio, riconosciamo con gratitudine il dono ricevuto, per rimanere fedeli all’amore a cui siamo stati chiamati.</w:t>
      </w:r>
    </w:p>
    <w:p>
      <w:pPr>
        <w:pStyle w:val="Normal"/>
        <w:rPr/>
      </w:pPr>
      <w:r>
        <w:rPr/>
      </w:r>
    </w:p>
    <w:p>
      <w:pPr>
        <w:pStyle w:val="Normal"/>
        <w:rPr/>
      </w:pPr>
      <w:r>
        <w:rPr/>
        <w:t>Sac: Padre, nel Battesimo del tuo Figlio Gesù al fiume Giordano hai rivelato al mondo l’amore sponsale per il tuo popolo.</w:t>
      </w:r>
    </w:p>
    <w:p>
      <w:pPr>
        <w:pStyle w:val="Normal"/>
        <w:rPr/>
      </w:pPr>
      <w:r>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b/>
          <w:bCs/>
        </w:rPr>
        <w:t>Tutti: Noi ti lodiamo e ti rendiamo grazie</w:t>
      </w:r>
      <w:r>
        <w:rPr>
          <w:rFonts w:cs="Footlight MT Light;Noto Sans Hebrew" w:ascii="Footlight MT Light;Noto Sans Hebrew" w:hAnsi="Footlight MT Light;Noto Sans Hebrew"/>
        </w:rPr>
        <w:t>.</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Cristo Gesù, dal tuo costato aperto sulla Croce hai generato la Chiesa, tua diletta spos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Tutti: Noi ti lodiamo e ti rendiamo grazie.</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Spirito Santo, potenza del Padre e del Figlio, oggi</w:t>
      </w:r>
      <w:r>
        <w:rPr/>
        <w:t xml:space="preserve"> </w:t>
      </w:r>
      <w:r>
        <w:rPr>
          <w:rFonts w:cs="Footlight MT Light;Noto Sans Hebrew" w:ascii="Footlight MT Light;Noto Sans Hebrew" w:hAnsi="Footlight MT Light;Noto Sans Hebrew"/>
        </w:rPr>
        <w:t xml:space="preserve">fai risplendere in </w:t>
      </w:r>
      <w:bookmarkStart w:id="0" w:name="_Hlk84685508"/>
      <w:r>
        <w:rPr>
          <w:rFonts w:cs="Flaemische Kanzleischrift;Calibri" w:ascii="Flaemische Kanzleischrift;Calibri" w:hAnsi="Flaemische Kanzleischrift;Calibri"/>
          <w:b/>
          <w:bCs/>
          <w:color w:val="FF0000"/>
          <w:sz w:val="32"/>
          <w:szCs w:val="32"/>
        </w:rPr>
        <w:t>FRANCESCO e EMANUELA</w:t>
      </w:r>
      <w:bookmarkEnd w:id="0"/>
      <w:r>
        <w:rPr>
          <w:rFonts w:cs="Footlight MT Light;Noto Sans Hebrew" w:ascii="Footlight MT Light;Noto Sans Hebrew" w:hAnsi="Footlight MT Light;Noto Sans Hebrew"/>
          <w:b/>
          <w:bCs/>
        </w:rPr>
        <w:t xml:space="preserve"> </w:t>
      </w:r>
      <w:r>
        <w:rPr>
          <w:rFonts w:cs="Footlight MT Light;Noto Sans Hebrew" w:ascii="Footlight MT Light;Noto Sans Hebrew" w:hAnsi="Footlight MT Light;Noto Sans Hebrew"/>
        </w:rPr>
        <w:t>la veste nuziale della Chies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Tutti: Noi ti lodiamo e ti rendiamo grazie.</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w:t>
      </w:r>
      <w:r>
        <w:rPr>
          <w:rFonts w:cs="Footlight MT Light;Noto Sans Hebrew" w:ascii="Footlight MT Light;Noto Sans Hebrew" w:hAnsi="Footlight MT Light;Noto Sans Hebrew"/>
          <w:b/>
          <w:bCs/>
        </w:rPr>
        <w:t xml:space="preserve"> </w:t>
      </w:r>
      <w:r>
        <w:rPr>
          <w:rFonts w:cs="Footlight MT Light;Noto Sans Hebrew" w:ascii="Footlight MT Light;Noto Sans Hebrew" w:hAnsi="Footlight MT Light;Noto Sans Hebrew"/>
        </w:rPr>
        <w:t xml:space="preserve">Dio onnipotente, origine e fonte della vita,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che ci hai rigenerati nell’acqua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con la potenza del tuo Spirito,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ravviva in noi la grazie del Battesimo, </w:t>
      </w:r>
    </w:p>
    <w:p>
      <w:pPr>
        <w:pStyle w:val="Normal"/>
        <w:rPr>
          <w:b/>
          <w:b/>
          <w:bCs/>
        </w:rPr>
      </w:pPr>
      <w:r>
        <w:rPr>
          <w:rFonts w:cs="Footlight MT Light;Noto Sans Hebrew" w:ascii="Footlight MT Light;Noto Sans Hebrew" w:hAnsi="Footlight MT Light;Noto Sans Hebrew"/>
        </w:rPr>
        <w:t xml:space="preserve">e concedi </w:t>
      </w:r>
      <w:r>
        <w:rPr>
          <w:rFonts w:cs="Footlight MT Light;Noto Sans Hebrew" w:ascii="Footlight MT Light;Noto Sans Hebrew" w:hAnsi="Footlight MT Light;Noto Sans Hebrew"/>
          <w:sz w:val="32"/>
          <w:szCs w:val="32"/>
        </w:rPr>
        <w:t xml:space="preserve">a </w:t>
      </w:r>
      <w:r>
        <w:rPr>
          <w:rFonts w:cs="Flaemische Kanzleischrift;Calibri" w:ascii="Flaemische Kanzleischrift;Calibri" w:hAnsi="Flaemische Kanzleischrift;Calibri"/>
          <w:b/>
          <w:bCs/>
          <w:color w:val="FF0000"/>
          <w:sz w:val="32"/>
          <w:szCs w:val="32"/>
        </w:rPr>
        <w:t>FRANCESCO e EMANUELA</w:t>
      </w:r>
    </w:p>
    <w:p>
      <w:pPr>
        <w:pStyle w:val="Normal"/>
        <w:rPr/>
      </w:pPr>
      <w:r>
        <w:rPr/>
        <w:t xml:space="preserve">un cuore libero ed una fede ardente </w:t>
      </w:r>
    </w:p>
    <w:p>
      <w:pPr>
        <w:pStyle w:val="Normal"/>
        <w:rPr/>
      </w:pPr>
      <w:r>
        <w:rPr/>
        <w:t xml:space="preserve">perché, purificati nell’intimo, </w:t>
      </w:r>
    </w:p>
    <w:p>
      <w:pPr>
        <w:pStyle w:val="Normal"/>
        <w:rPr/>
      </w:pPr>
      <w:r>
        <w:rPr/>
        <w:t xml:space="preserve">accolgano il dono del Matrimonio, </w:t>
      </w:r>
    </w:p>
    <w:p>
      <w:pPr>
        <w:pStyle w:val="Normal"/>
        <w:rPr/>
      </w:pPr>
      <w:r>
        <w:rPr/>
        <w:t xml:space="preserve">nuova via della loro santificazione. </w:t>
      </w:r>
    </w:p>
    <w:p>
      <w:pPr>
        <w:pStyle w:val="Normal"/>
        <w:rPr/>
      </w:pPr>
      <w:r>
        <w:rPr/>
        <w:t>Per Cristo nostro Signore.</w:t>
      </w:r>
    </w:p>
    <w:p>
      <w:pPr>
        <w:pStyle w:val="Normal"/>
        <w:rPr>
          <w:b/>
          <w:b/>
          <w:bCs/>
        </w:rPr>
      </w:pPr>
      <w:r>
        <w:rPr>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 xml:space="preserve">Tutti: Amen </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TimesNewRomanPS;Times New Roman"/>
          <w:b/>
          <w:b/>
          <w:bCs/>
          <w:sz w:val="38"/>
          <w:szCs w:val="38"/>
        </w:rPr>
      </w:pPr>
      <w:r>
        <w:rPr>
          <w:rFonts w:cs="TimesNewRomanPS;Times New Roman" w:ascii="Footlight MT Light;Noto Sans Hebrew" w:hAnsi="Footlight MT Light;Noto Sans Hebrew"/>
          <w:b/>
          <w:bCs/>
          <w:sz w:val="38"/>
          <w:szCs w:val="38"/>
        </w:rPr>
      </w:r>
    </w:p>
    <w:p>
      <w:pPr>
        <w:pStyle w:val="Normal"/>
        <w:rPr>
          <w:rFonts w:ascii="Footlight MT Light;Noto Sans Hebrew" w:hAnsi="Footlight MT Light;Noto Sans Hebrew" w:cs="TimesNewRomanPS;Times New Roman"/>
          <w:b/>
          <w:b/>
          <w:bCs/>
          <w:sz w:val="38"/>
          <w:szCs w:val="38"/>
        </w:rPr>
      </w:pPr>
      <w:r>
        <w:rPr>
          <w:rFonts w:cs="TimesNewRomanPS;Times New Roman" w:ascii="Footlight MT Light;Noto Sans Hebrew" w:hAnsi="Footlight MT Light;Noto Sans Hebrew"/>
          <w:b/>
          <w:bCs/>
          <w:sz w:val="38"/>
          <w:szCs w:val="38"/>
        </w:rPr>
      </w:r>
    </w:p>
    <w:p>
      <w:pPr>
        <w:pStyle w:val="Normal"/>
        <w:rPr>
          <w:rFonts w:ascii="Footlight MT Light;Noto Sans Hebrew" w:hAnsi="Footlight MT Light;Noto Sans Hebrew" w:cs="TimesNewRomanPS;Times New Roman"/>
          <w:b/>
          <w:b/>
          <w:bCs/>
          <w:sz w:val="38"/>
          <w:szCs w:val="38"/>
        </w:rPr>
      </w:pPr>
      <w:r>
        <w:rPr>
          <w:rFonts w:cs="TimesNewRomanPS;Times New Roman" w:ascii="Footlight MT Light;Noto Sans Hebrew" w:hAnsi="Footlight MT Light;Noto Sans Hebrew"/>
          <w:b/>
          <w:bCs/>
          <w:sz w:val="38"/>
          <w:szCs w:val="38"/>
        </w:rPr>
      </w:r>
    </w:p>
    <w:p>
      <w:pPr>
        <w:pStyle w:val="Normal"/>
        <w:rPr>
          <w:rFonts w:ascii="Footlight MT Light;Noto Sans Hebrew" w:hAnsi="Footlight MT Light;Noto Sans Hebrew" w:cs="TimesNewRomanPS;Times New Roman"/>
          <w:b/>
          <w:b/>
          <w:bCs/>
          <w:sz w:val="38"/>
          <w:szCs w:val="38"/>
        </w:rPr>
      </w:pPr>
      <w:r>
        <w:rPr>
          <w:rFonts w:cs="TimesNewRomanPS;Times New Roman" w:ascii="Footlight MT Light;Noto Sans Hebrew" w:hAnsi="Footlight MT Light;Noto Sans Hebrew"/>
          <w:b/>
          <w:bCs/>
          <w:sz w:val="38"/>
          <w:szCs w:val="38"/>
        </w:rPr>
      </w:r>
    </w:p>
    <w:p>
      <w:pPr>
        <w:pStyle w:val="Normal"/>
        <w:rPr>
          <w:rFonts w:ascii="Footlight MT Light;Noto Sans Hebrew" w:hAnsi="Footlight MT Light;Noto Sans Hebrew" w:cs="TimesNewRomanPS;Times New Roman"/>
          <w:b/>
          <w:b/>
          <w:bCs/>
          <w:sz w:val="38"/>
          <w:szCs w:val="38"/>
        </w:rPr>
      </w:pPr>
      <w:r>
        <w:rPr>
          <w:rFonts w:cs="TimesNewRomanPS;Times New Roman" w:ascii="Footlight MT Light;Noto Sans Hebrew" w:hAnsi="Footlight MT Light;Noto Sans Hebrew"/>
          <w:b/>
          <w:bCs/>
          <w:sz w:val="38"/>
          <w:szCs w:val="38"/>
        </w:rPr>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38"/>
          <w:szCs w:val="38"/>
        </w:rPr>
        <w:t>G</w:t>
      </w:r>
      <w:r>
        <w:rPr>
          <w:rFonts w:cs="TimesNewRomanPS;Times New Roman" w:ascii="Footlight MT Light;Noto Sans Hebrew" w:hAnsi="Footlight MT Light;Noto Sans Hebrew"/>
          <w:b/>
          <w:bCs/>
          <w:sz w:val="26"/>
          <w:szCs w:val="26"/>
        </w:rPr>
        <w:t>loria a Dio nell'alto dei cieli</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e pace  in terra agli uomini di buona volontà. Noi ti lodiamo, ti benediciamo,</w:t>
      </w:r>
    </w:p>
    <w:p>
      <w:pPr>
        <w:pStyle w:val="Normal"/>
        <w:rPr>
          <w:rFonts w:ascii="Times;Arial" w:hAnsi="Times;Arial" w:cs="TimesNewRomanPS;Times New Roman"/>
          <w:b/>
          <w:b/>
          <w:bCs/>
          <w:sz w:val="26"/>
          <w:szCs w:val="26"/>
        </w:rPr>
      </w:pPr>
      <w:r>
        <w:rPr>
          <w:rFonts w:cs="TimesNewRomanPS;Times New Roman" w:ascii="Footlight MT Light;Noto Sans Hebrew" w:hAnsi="Footlight MT Light;Noto Sans Hebrew"/>
          <w:b/>
          <w:bCs/>
          <w:sz w:val="26"/>
          <w:szCs w:val="26"/>
        </w:rPr>
        <w:t>ti adoriamo, ti glorifichiamo</w:t>
      </w:r>
      <w:r>
        <w:rPr>
          <w:rFonts w:cs="TimesNewRomanPS;Times New Roman" w:ascii="Times;Arial" w:hAnsi="Times;Arial"/>
          <w:b/>
          <w:bCs/>
          <w:sz w:val="26"/>
          <w:szCs w:val="26"/>
        </w:rPr>
        <w:t>,</w:t>
      </w:r>
    </w:p>
    <w:p>
      <w:pPr>
        <w:pStyle w:val="Normal"/>
        <w:rPr>
          <w:rFonts w:ascii="Times;Arial" w:hAnsi="Times;Arial" w:cs="TimesNewRomanPS;Times New Roman"/>
          <w:b/>
          <w:b/>
          <w:bCs/>
          <w:sz w:val="26"/>
          <w:szCs w:val="26"/>
        </w:rPr>
      </w:pPr>
      <w:r>
        <w:rPr>
          <w:rFonts w:cs="TimesNewRomanPS;Times New Roman" w:ascii="Times;Arial" w:hAnsi="Times;Arial"/>
          <w:b/>
          <w:bCs/>
          <w:sz w:val="26"/>
          <w:szCs w:val="26"/>
        </w:rPr>
        <w:t>ti rendiamo grazie</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per la tua gloria immensa,</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Signore Dio, Re del cielo, Dio Padre onnipotente.</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Signore, Figlio unigenito, Gesù Cristo,</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Signore Dio, Agnello di Dio, Figlio del Padre, tu che togli i peccati del mondo,</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abbi pietà di noi;</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tu che togli i peccati del mondo,</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accogli la nostra supplica;</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tu che siedi alla destra del Padre,</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abbi pietà di noi.</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Perché tu solo il Santo,</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tu solo il Signore,</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tu solo l'Altissimo,</w:t>
      </w:r>
    </w:p>
    <w:p>
      <w:pPr>
        <w:pStyle w:val="Normal"/>
        <w:rPr>
          <w:rFonts w:ascii="Footlight MT Light;Noto Sans Hebrew" w:hAnsi="Footlight MT Light;Noto Sans Hebrew" w:cs="TimesNewRomanPS;Times New Roman"/>
          <w:b/>
          <w:b/>
          <w:bCs/>
          <w:sz w:val="26"/>
          <w:szCs w:val="26"/>
        </w:rPr>
      </w:pPr>
      <w:r>
        <w:rPr>
          <w:rFonts w:cs="TimesNewRomanPS;Times New Roman" w:ascii="Footlight MT Light;Noto Sans Hebrew" w:hAnsi="Footlight MT Light;Noto Sans Hebrew"/>
          <w:b/>
          <w:bCs/>
          <w:sz w:val="26"/>
          <w:szCs w:val="26"/>
        </w:rPr>
        <w:t>Gesù Cristo,</w:t>
      </w:r>
    </w:p>
    <w:p>
      <w:pPr>
        <w:pStyle w:val="Normal"/>
        <w:rPr>
          <w:rFonts w:ascii="Footlight MT Light;Noto Sans Hebrew" w:hAnsi="Footlight MT Light;Noto Sans Hebrew" w:cs="Footlight MT Light;Noto Sans Hebrew"/>
          <w:b/>
          <w:b/>
          <w:bCs/>
          <w:sz w:val="26"/>
          <w:szCs w:val="26"/>
        </w:rPr>
      </w:pPr>
      <w:r>
        <w:rPr>
          <w:rFonts w:cs="Footlight MT Light;Noto Sans Hebrew" w:ascii="Footlight MT Light;Noto Sans Hebrew" w:hAnsi="Footlight MT Light;Noto Sans Hebrew"/>
          <w:b/>
          <w:bCs/>
          <w:sz w:val="26"/>
          <w:szCs w:val="26"/>
        </w:rPr>
        <w:t>con lo Spirito Santo:</w:t>
      </w:r>
    </w:p>
    <w:p>
      <w:pPr>
        <w:pStyle w:val="Normal"/>
        <w:rPr>
          <w:rFonts w:ascii="Footlight MT Light;Noto Sans Hebrew" w:hAnsi="Footlight MT Light;Noto Sans Hebrew" w:cs="Footlight MT Light;Noto Sans Hebrew"/>
          <w:b/>
          <w:b/>
          <w:bCs/>
          <w:sz w:val="26"/>
          <w:szCs w:val="26"/>
        </w:rPr>
      </w:pPr>
      <w:r>
        <w:rPr>
          <w:rFonts w:cs="Footlight MT Light;Noto Sans Hebrew" w:ascii="Footlight MT Light;Noto Sans Hebrew" w:hAnsi="Footlight MT Light;Noto Sans Hebrew"/>
          <w:b/>
          <w:bCs/>
          <w:sz w:val="26"/>
          <w:szCs w:val="26"/>
        </w:rPr>
        <w:t xml:space="preserve">nella gloria di Dio Padre.          AMEN.  </w:t>
      </w:r>
    </w:p>
    <w:p>
      <w:pPr>
        <w:pStyle w:val="Normal"/>
        <w:rPr>
          <w:rFonts w:ascii="Footlight MT Light;Noto Sans Hebrew" w:hAnsi="Footlight MT Light;Noto Sans Hebrew" w:cs="Footlight MT Light;Noto Sans Hebrew"/>
          <w:b/>
          <w:b/>
          <w:bCs/>
          <w:sz w:val="26"/>
          <w:szCs w:val="26"/>
        </w:rPr>
      </w:pPr>
      <w:r>
        <w:rPr>
          <w:rFonts w:cs="Footlight MT Light;Noto Sans Hebrew" w:ascii="Footlight MT Light;Noto Sans Hebrew" w:hAnsi="Footlight MT Light;Noto Sans Hebrew"/>
          <w:b/>
          <w:bCs/>
          <w:sz w:val="26"/>
          <w:szCs w:val="26"/>
        </w:rPr>
      </w:r>
    </w:p>
    <w:p>
      <w:pPr>
        <w:pStyle w:val="Normal"/>
        <w:rPr>
          <w:rFonts w:ascii="Footlight MT Light;Noto Sans Hebrew" w:hAnsi="Footlight MT Light;Noto Sans Hebrew" w:cs="Footlight MT Light;Noto Sans Hebrew"/>
          <w:b/>
          <w:b/>
          <w:bCs/>
          <w:sz w:val="26"/>
          <w:szCs w:val="26"/>
        </w:rPr>
      </w:pPr>
      <w:r>
        <w:rPr>
          <w:rFonts w:cs="Footlight MT Light;Noto Sans Hebrew" w:ascii="Footlight MT Light;Noto Sans Hebrew" w:hAnsi="Footlight MT Light;Noto Sans Hebrew"/>
          <w:b/>
          <w:bCs/>
          <w:sz w:val="26"/>
          <w:szCs w:val="26"/>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O Dio, che in questo grande sacramento hai consacrato il patto coniugale, per rivelare nell’unione degli sposi il mistero di Cristo e della Chiesa,</w:t>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concedi a </w:t>
      </w:r>
      <w:r>
        <w:rPr>
          <w:rFonts w:cs="Footlight MT Light;Noto Sans Hebrew" w:ascii="Footlight MT Light;Noto Sans Hebrew" w:hAnsi="Footlight MT Light;Noto Sans Hebrew"/>
          <w:b/>
          <w:bCs/>
          <w:color w:val="FF0000"/>
        </w:rPr>
        <w:t xml:space="preserve">FRANCESCO ed EMANUELA </w:t>
      </w:r>
      <w:r>
        <w:rPr>
          <w:rFonts w:cs="Footlight MT Light;Noto Sans Hebrew" w:ascii="Footlight MT Light;Noto Sans Hebrew" w:hAnsi="Footlight MT Light;Noto Sans Hebrew"/>
        </w:rPr>
        <w:t xml:space="preserve">esprimere nella vita il dono che ricevono nella fede.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 il nostro Signore Gesù Cris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tu Figlio, che è D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 vive e regna con te, nell’unità dello Spirito San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 tutti i secoli dei secoli.</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Tutti: Amen.</w:t>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t>LITURGIA DELLA PAROLA</w:t>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Prima Lettura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i/>
          <w:i/>
          <w:iCs/>
        </w:rPr>
      </w:pPr>
      <w:r>
        <w:rPr>
          <w:rFonts w:cs="Footlight MT Light;Noto Sans Hebrew" w:ascii="Footlight MT Light;Noto Sans Hebrew" w:hAnsi="Footlight MT Light;Noto Sans Hebrew"/>
          <w:i/>
          <w:iCs/>
        </w:rPr>
        <w:t>Dal Cantico dei Cantici 2, 8-10.14.16°; 8, 6-7°</w:t>
      </w:r>
    </w:p>
    <w:p>
      <w:pPr>
        <w:pStyle w:val="Normal"/>
        <w:rPr>
          <w:rFonts w:ascii="Footlight MT Light;Noto Sans Hebrew" w:hAnsi="Footlight MT Light;Noto Sans Hebrew" w:cs="Footlight MT Light;Noto Sans Hebrew"/>
          <w:i/>
          <w:i/>
          <w:iCs/>
        </w:rPr>
      </w:pPr>
      <w:r>
        <w:rPr>
          <w:rFonts w:cs="Footlight MT Light;Noto Sans Hebrew" w:ascii="Footlight MT Light;Noto Sans Hebrew" w:hAnsi="Footlight MT Light;Noto Sans Hebrew"/>
          <w:i/>
          <w:iCs/>
        </w:rPr>
        <w:t>Forte come la morte è l’amore.</w:t>
      </w:r>
    </w:p>
    <w:p>
      <w:pPr>
        <w:pStyle w:val="Normal"/>
        <w:rPr>
          <w:rFonts w:ascii="Footlight MT Light;Noto Sans Hebrew" w:hAnsi="Footlight MT Light;Noto Sans Hebrew" w:cs="Footlight MT Light;Noto Sans Hebrew"/>
          <w:i/>
          <w:i/>
          <w:iCs/>
        </w:rPr>
      </w:pPr>
      <w:r>
        <w:rPr>
          <w:rFonts w:cs="Footlight MT Light;Noto Sans Hebrew" w:ascii="Footlight MT Light;Noto Sans Hebrew" w:hAnsi="Footlight MT Light;Noto Sans Hebrew"/>
          <w:i/>
          <w:iCs/>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Una voce! L’amato m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ccolo, viene saltando per i monti, balzando per le collin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L’amato mio somiglia a una gazzella o ad un cerbiat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ccolo, egli sta dietro il nostro mur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guarda dalla finestra, spia dalle inferriat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Ora l’amato mio prende a dirm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lzati, amica mia, mia bella, e vieni, pres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O mia colomba, che stai nelle fenditure della roccia, nei nascondigli dei dirupi, mostrami il tuo viso, fammi sentire la tua voc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ché la tua voce è soave, il tuo viso è incantevol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l mio amato è mio e io sono su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gli mi dice:] «Mettimi come sigillo sul tuo cu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come sigillo sul tuo bracc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ché forte come la morte è l’am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tenace come il regno dei morti è la passion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le sue vampe sono vampe di fuoco, una fiamma divin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Le grandi acque non possono spegnere l’amore né i fiumi travolgerl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arola di D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Rendiamo grazie a Dio.</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b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t>SALMO RESPONSORIAL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Dal Salmo 148</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Rit. Sia con noi ogni giorno la bontà del nostro Dio.</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Liete parole mi sgorgano dal cu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o proclamo al re il mio poem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la mia lingua è come lo stilo di scriba veloce. </w:t>
      </w:r>
      <w:r>
        <w:rPr>
          <w:rFonts w:cs="Footlight MT Light;Noto Sans Hebrew" w:ascii="Footlight MT Light;Noto Sans Hebrew" w:hAnsi="Footlight MT Light;Noto Sans Hebrew"/>
          <w:b/>
        </w:rPr>
        <w:t>Rit.</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Tu sei il più bello tra i figli dell’uom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ulle tue labbra è diffusa la grazi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ciò Dio ti ha benedetto per semp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O prode, cingiti al fianco la spad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tua gloria e tuo vanto, e avanza trionfante. </w:t>
      </w:r>
      <w:r>
        <w:rPr>
          <w:rFonts w:cs="Footlight MT Light;Noto Sans Hebrew" w:ascii="Footlight MT Light;Noto Sans Hebrew" w:hAnsi="Footlight MT Light;Noto Sans Hebrew"/>
          <w:b/>
        </w:rPr>
        <w:t>Rit.</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Cavalca per causa della verità,</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della mitezza e della giustizi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mi la giustizia e la malvagità detest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Dio, il tuo Dio, ti ha consacrato. </w:t>
      </w:r>
      <w:r>
        <w:rPr>
          <w:rFonts w:cs="Footlight MT Light;Noto Sans Hebrew" w:ascii="Footlight MT Light;Noto Sans Hebrew" w:hAnsi="Footlight MT Light;Noto Sans Hebrew"/>
          <w:b/>
        </w:rPr>
        <w:t>Rit.</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scolta, figlia, guarda, porgi l’orecch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dimentica il tuo popolo e la casa di tuo pad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l re è invaghito della tua bellezz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E’ lui il tuo Signore: rendigli omaggio. </w:t>
      </w:r>
      <w:r>
        <w:rPr>
          <w:rFonts w:cs="Footlight MT Light;Noto Sans Hebrew" w:ascii="Footlight MT Light;Noto Sans Hebrew" w:hAnsi="Footlight MT Light;Noto Sans Hebrew"/>
          <w:b/>
        </w:rPr>
        <w:t>Rit.</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Gli abitanti di Tiro portano don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 più ricchi del popolo cercano il tuo fav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ntra la figlia del re: è tutta splend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tessuto d’oro è il suo vestito. </w:t>
      </w:r>
      <w:r>
        <w:rPr>
          <w:rFonts w:cs="Footlight MT Light;Noto Sans Hebrew" w:ascii="Footlight MT Light;Noto Sans Hebrew" w:hAnsi="Footlight MT Light;Noto Sans Hebrew"/>
          <w:b/>
        </w:rPr>
        <w:t>Rit.</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t>SECONDA LETTURA</w:t>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Dalla  prima lettera di San Paolo Apostolo ai Corinzi 12,31b-14,1a</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t>La carità non avrà mai fine.</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Fratelli, vi 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a faccia a faccia. Adesso conosco in modo imperfetto, ma allora conoscerò perfettamente, come anch’io sono conosciuto. Ora dunque rimangono queste tre cose: la fede, la speranza e la carità. Ma la più grande di tutte e la carità! Aspirate alla carità.</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arola di D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Rendiamo Grazie a Dio.</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b/>
          <w:bCs/>
        </w:rPr>
        <w:t>Canto al Vangelo</w:t>
      </w:r>
      <w:r>
        <w:rPr>
          <w:rFonts w:cs="Footlight MT Light;Noto Sans Hebrew" w:ascii="Footlight MT Light;Noto Sans Hebrew" w:hAnsi="Footlight MT Light;Noto Sans Hebrew"/>
        </w:rPr>
        <w:t xml:space="preserve">  </w:t>
        <w:b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lleluia, alleluia.</w:t>
        <w:br/>
        <w:t>A tutti fate del bene, come il Padre vostro celeste: amate tutti anche i nemic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lleluia.</w:t>
        <w:b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i/>
          <w:iCs/>
        </w:rPr>
        <w:t>Dal Vangelo secondo Luca  6,27-36</w:t>
      </w:r>
    </w:p>
    <w:p>
      <w:pPr>
        <w:pStyle w:val="Normal"/>
        <w:rPr>
          <w:rFonts w:ascii="Footlight MT Light;Noto Sans Hebrew" w:hAnsi="Footlight MT Light;Noto Sans Hebrew" w:cs="Footlight MT Light;Noto Sans Hebrew"/>
          <w:i/>
          <w:i/>
          <w:sz w:val="20"/>
          <w:szCs w:val="20"/>
        </w:rPr>
      </w:pPr>
      <w:r>
        <w:rPr>
          <w:rFonts w:cs="Footlight MT Light;Noto Sans Hebrew" w:ascii="Footlight MT Light;Noto Sans Hebrew" w:hAnsi="Footlight MT Light;Noto Sans Hebrew"/>
          <w:i/>
          <w:sz w:val="20"/>
          <w:szCs w:val="20"/>
        </w:rPr>
        <w:t>Siate misericordiosi come il Padre vostro.</w:t>
      </w:r>
    </w:p>
    <w:p>
      <w:pPr>
        <w:pStyle w:val="Normal"/>
        <w:rPr>
          <w:rFonts w:ascii="Footlight MT Light;Noto Sans Hebrew" w:hAnsi="Footlight MT Light;Noto Sans Hebrew" w:cs="Footlight MT Light;Noto Sans Hebrew"/>
          <w:i/>
          <w:i/>
          <w:sz w:val="20"/>
          <w:szCs w:val="20"/>
        </w:rPr>
      </w:pPr>
      <w:r>
        <w:rPr>
          <w:rFonts w:cs="Footlight MT Light;Noto Sans Hebrew" w:ascii="Footlight MT Light;Noto Sans Hebrew" w:hAnsi="Footlight MT Light;Noto Sans Hebrew"/>
          <w:i/>
          <w:sz w:val="20"/>
          <w:szCs w:val="20"/>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n quel tempo, Gesù disse ai suoi discepol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w:t>
      </w: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A voi che ascoltate, io dico: Amate i vostri nemici, fate del bene a quelli che vi odiano, benedite coloro che vi maledicono, pregate per coloro che vi trattano male. A chi ti percuote sulla guancia, offri anche l’altra; a chi ti strappa il mantello, non rifiutare neanche la tunica. Dà a chiunque ti chiede, e a chi prende le cose tue, non chiederle indietr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E come volete che gli uomini facciano a voi, così anche voi fate a loro. Se amate quelli che vi amano,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chè egli è benevolo verso gli ingrati e i malvagi.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iate misericordiosi, come il Padre vostro è misericordios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arola del Sign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Rendiamo grazie a Dio.</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sz w:val="20"/>
          <w:szCs w:val="20"/>
        </w:rPr>
      </w:pPr>
      <w:r>
        <w:rPr>
          <w:rFonts w:cs="Footlight MT Light;Noto Sans Hebrew" w:ascii="Footlight MT Light;Noto Sans Hebrew" w:hAnsi="Footlight MT Light;Noto Sans Hebrew"/>
          <w:sz w:val="20"/>
          <w:szCs w:val="20"/>
        </w:rPr>
      </w:r>
    </w:p>
    <w:p>
      <w:pPr>
        <w:pStyle w:val="Normal"/>
        <w:rPr>
          <w:rFonts w:ascii="Footlight MT Light;Noto Sans Hebrew" w:hAnsi="Footlight MT Light;Noto Sans Hebrew" w:cs="Footlight MT Light;Noto Sans Hebrew"/>
          <w:b/>
          <w:b/>
          <w:bCs/>
          <w:sz w:val="20"/>
          <w:szCs w:val="20"/>
        </w:rPr>
      </w:pPr>
      <w:r>
        <w:rPr>
          <w:rFonts w:cs="Footlight MT Light;Noto Sans Hebrew" w:ascii="Footlight MT Light;Noto Sans Hebrew" w:hAnsi="Footlight MT Light;Noto Sans Hebrew"/>
          <w:b/>
          <w:bCs/>
          <w:sz w:val="20"/>
          <w:szCs w:val="20"/>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t>LITURGIA DEL MATRIMONIO</w:t>
      </w:r>
    </w:p>
    <w:p>
      <w:pPr>
        <w:pStyle w:val="Normal"/>
        <w:rPr>
          <w:rFonts w:ascii="Footlight MT Light;Noto Sans Hebrew" w:hAnsi="Footlight MT Light;Noto Sans Hebrew" w:cs="Footlight MT Light;Noto Sans Hebrew"/>
          <w:b/>
          <w:b/>
          <w:bCs/>
          <w:sz w:val="32"/>
          <w:szCs w:val="32"/>
        </w:rPr>
      </w:pPr>
      <w:r>
        <w:rPr>
          <w:rFonts w:cs="Footlight MT Light;Noto Sans Hebrew" w:ascii="Footlight MT Light;Noto Sans Hebrew" w:hAnsi="Footlight MT Light;Noto Sans Hebrew"/>
          <w:b/>
          <w:bCs/>
          <w:sz w:val="32"/>
          <w:szCs w:val="32"/>
        </w:rPr>
      </w:r>
    </w:p>
    <w:p>
      <w:pPr>
        <w:pStyle w:val="Normal"/>
        <w:rPr/>
      </w:pPr>
      <w:r>
        <w:rPr>
          <w:rFonts w:cs="Footlight MT Light;Noto Sans Hebrew" w:ascii="Footlight MT Light;Noto Sans Hebrew" w:hAnsi="Footlight MT Light;Noto Sans Hebrew"/>
        </w:rPr>
        <w:t xml:space="preserve">Sac: Carissimi </w:t>
      </w:r>
      <w:r>
        <w:rPr>
          <w:rFonts w:cs="Footlight MT Light;Noto Sans Hebrew" w:ascii="Footlight MT Light;Noto Sans Hebrew" w:hAnsi="Footlight MT Light;Noto Sans Hebrew"/>
          <w:b/>
          <w:bCs/>
          <w:color w:val="FF0000"/>
        </w:rPr>
        <w:t>FRANCESCO ed EMANUELA</w:t>
      </w:r>
      <w:r>
        <w:rPr/>
        <w:t xml:space="preserve">,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siete venuti nella casa del Signore,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davanti al ministro della Chiesa e davanti alla comunità, perché la vostra decisione di unirvi in matrimonio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riceva il sigillo dello Spirito Santo, sorgente dell’amore fedele e inesauribil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Ora Cristo vi rende partecipi dello stesso amore con cui egli ha amato la sua Chiesa, fino a dare se stesso per le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Vi chiedo pertanto di esprimere le vostre intenzioni.</w:t>
      </w:r>
    </w:p>
    <w:p>
      <w:pPr>
        <w:pStyle w:val="Normal"/>
        <w:rPr/>
      </w:pPr>
      <w:r>
        <w:rPr>
          <w:rFonts w:cs="Footlight MT Light;Noto Sans Hebrew" w:ascii="Footlight MT Light;Noto Sans Hebrew" w:hAnsi="Footlight MT Light;Noto Sans Hebrew"/>
        </w:rPr>
        <w:t>Sac</w:t>
      </w:r>
      <w:r>
        <w:rPr>
          <w:rFonts w:cs="Footlight MT Light;Noto Sans Hebrew" w:ascii="Footlight MT Light;Noto Sans Hebrew" w:hAnsi="Footlight MT Light;Noto Sans Hebrew"/>
          <w:sz w:val="32"/>
          <w:szCs w:val="32"/>
        </w:rPr>
        <w:t>:</w:t>
      </w:r>
      <w:r>
        <w:rPr>
          <w:rFonts w:cs="Flaemische Kanzleischrift;Calibri" w:ascii="Flaemische Kanzleischrift;Calibri" w:hAnsi="Flaemische Kanzleischrift;Calibri"/>
          <w:sz w:val="32"/>
          <w:szCs w:val="32"/>
        </w:rPr>
        <w:t xml:space="preserve"> </w:t>
      </w:r>
      <w:r>
        <w:rPr>
          <w:rFonts w:cs="Flaemische Kanzleischrift;Calibri" w:ascii="Flaemische Kanzleischrift;Calibri" w:hAnsi="Flaemische Kanzleischrift;Calibri"/>
          <w:b/>
          <w:bCs/>
          <w:color w:val="FF0000"/>
          <w:sz w:val="32"/>
          <w:szCs w:val="32"/>
        </w:rPr>
        <w:t>FRANCESCO ed EMANUELA</w:t>
      </w:r>
      <w:r>
        <w:rPr/>
        <w:t xml:space="preserve">,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siete venuti a celebrare il Matrimonio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enza alcuna costrizione, in piena libertà e consapevoli del significato della vostra decisione?</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Sposi: Sì</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Siete disposti, seguendo la via del Matrimoni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d amarvi e onorarvi l'un l'altro per tutta la vita?</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Sposi: Sì</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Sac: Siete disposti ad accogliere con amore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 figli che Dio vorrà donarvi e a educarli secondo la legge di Cristo e della sua Chiesa?</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Sposi: Sì</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Se dunque è vostra intenzione unirvi in matrimonio, datevi la mano destr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d esprimete davanti a Dio e alla sua Chiesa il vostro consens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t>Lo sposo si rivolge alla sposa con queste parole:</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Io,</w:t>
      </w:r>
      <w:r>
        <w:rPr>
          <w:b/>
        </w:rPr>
        <w:t xml:space="preserve"> </w:t>
      </w:r>
      <w:r>
        <w:rPr>
          <w:rFonts w:cs="Flaemische Kanzleischrift;Calibri" w:ascii="Flaemische Kanzleischrift;Calibri" w:hAnsi="Flaemische Kanzleischrift;Calibri"/>
          <w:b/>
          <w:color w:val="FF0000"/>
          <w:sz w:val="32"/>
          <w:szCs w:val="32"/>
        </w:rPr>
        <w:t>FRANCESCO</w:t>
      </w:r>
      <w:r>
        <w:rPr>
          <w:rFonts w:cs="Footlight MT Light;Noto Sans Hebrew" w:ascii="Footlight MT Light;Noto Sans Hebrew" w:hAnsi="Footlight MT Light;Noto Sans Hebrew"/>
          <w:b/>
        </w:rPr>
        <w:t>, accolgo te,</w:t>
      </w:r>
      <w:r>
        <w:rPr>
          <w:b/>
        </w:rPr>
        <w:t xml:space="preserve"> </w:t>
      </w:r>
      <w:r>
        <w:rPr>
          <w:rFonts w:cs="Flaemische Kanzleischrift;Calibri" w:ascii="Flaemische Kanzleischrift;Calibri" w:hAnsi="Flaemische Kanzleischrift;Calibri"/>
          <w:b/>
          <w:color w:val="FF0000"/>
          <w:sz w:val="32"/>
          <w:szCs w:val="32"/>
        </w:rPr>
        <w:t>EMANUELA</w:t>
      </w:r>
      <w:r>
        <w:rPr>
          <w:rFonts w:cs="Footlight MT Light;Noto Sans Hebrew" w:ascii="Footlight MT Light;Noto Sans Hebrew" w:hAnsi="Footlight MT Light;Noto Sans Hebrew"/>
          <w:b/>
        </w:rPr>
        <w:t xml:space="preserve">, come mia sposa.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Con la grazia di Cristo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prometto di esserti fedele sempre,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nella gioia e nel dolore,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nella salute e nella malattia,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e di amarti e onorarti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i giorni della mia vita.</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t>La sposa si rivolge allo sposo con queste parole:</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b/>
          <w:b/>
        </w:rPr>
      </w:pPr>
      <w:r>
        <w:rPr>
          <w:b/>
        </w:rPr>
        <w:t xml:space="preserve">Io, </w:t>
      </w:r>
      <w:r>
        <w:rPr>
          <w:rFonts w:cs="Flaemische Kanzleischrift;Calibri" w:ascii="Flaemische Kanzleischrift;Calibri" w:hAnsi="Flaemische Kanzleischrift;Calibri"/>
          <w:b/>
          <w:color w:val="FF0000"/>
          <w:sz w:val="32"/>
          <w:szCs w:val="32"/>
        </w:rPr>
        <w:t>EMANUELA</w:t>
      </w:r>
      <w:r>
        <w:rPr>
          <w:b/>
        </w:rPr>
        <w:t xml:space="preserve">, accolgo te </w:t>
      </w:r>
      <w:r>
        <w:rPr>
          <w:rFonts w:cs="Flaemische Kanzleischrift;Calibri" w:ascii="Flaemische Kanzleischrift;Calibri" w:hAnsi="Flaemische Kanzleischrift;Calibri"/>
          <w:b/>
          <w:color w:val="FF0000"/>
          <w:sz w:val="32"/>
          <w:szCs w:val="32"/>
        </w:rPr>
        <w:t>FRANCESCO</w:t>
      </w:r>
      <w:r>
        <w:rPr>
          <w:b/>
        </w:rPr>
        <w:t xml:space="preserve">, come mio sposo.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Con la grazia di Cristo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prometto di esserti fedele sempre,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nella gioia e nel dolore,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nella salute e nella malattia,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e di amarti e onorarti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i giorni della mia vita.</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Il Signore onnipotente e misericordios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Confermi il consenso che avete manifestato davanti alla Chiesa e vi ricolmi della sua benedizione.</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rPr>
        <w:t>L’uomo non osi separare ciò che Dio unisce.</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Amen</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BENEDIZIONE E CONSEGNA DEGLI ANELLI</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Il Signore benedica questi anelli che vi donate co9me segno di fedeltà nell’am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iano per voi ricordo vivo e lie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Di quest’ora di grazia. </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 Cristo nostro Signore.</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Amen</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t>Il sacerdote consegna gli anelli agli sposi.</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t>Lo sposo dice:</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b/>
          <w:b/>
        </w:rPr>
      </w:pPr>
      <w:r>
        <w:rPr>
          <w:rFonts w:cs="Flaemische Kanzleischrift;Calibri" w:ascii="Flaemische Kanzleischrift;Calibri" w:hAnsi="Flaemische Kanzleischrift;Calibri"/>
          <w:b/>
          <w:color w:val="FF0000"/>
          <w:sz w:val="32"/>
          <w:szCs w:val="32"/>
        </w:rPr>
        <w:t>EMANUELA</w:t>
      </w:r>
      <w:r>
        <w:rPr>
          <w:rFonts w:cs="Footlight MT Light;Noto Sans Hebrew" w:ascii="Footlight MT Light;Noto Sans Hebrew" w:hAnsi="Footlight MT Light;Noto Sans Hebrew"/>
          <w:b/>
        </w:rPr>
        <w:t xml:space="preserve">, ricevi questo anello,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segno del mio amore e della mia fedeltà.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Nel nome del Padre, del Figlio e dello Spirito Santo.</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t>La sposa dice:</w:t>
      </w:r>
    </w:p>
    <w:p>
      <w:pPr>
        <w:pStyle w:val="Normal"/>
        <w:rPr>
          <w:rFonts w:ascii="Footlight MT Light;Noto Sans Hebrew" w:hAnsi="Footlight MT Light;Noto Sans Hebrew" w:cs="Footlight MT Light;Noto Sans Hebrew"/>
          <w:i/>
          <w:i/>
        </w:rPr>
      </w:pPr>
      <w:r>
        <w:rPr>
          <w:rFonts w:cs="Footlight MT Light;Noto Sans Hebrew" w:ascii="Footlight MT Light;Noto Sans Hebrew" w:hAnsi="Footlight MT Light;Noto Sans Hebrew"/>
          <w:i/>
        </w:rPr>
      </w:r>
    </w:p>
    <w:p>
      <w:pPr>
        <w:pStyle w:val="Normal"/>
        <w:rPr>
          <w:rFonts w:ascii="Footlight MT Light;Noto Sans Hebrew" w:hAnsi="Footlight MT Light;Noto Sans Hebrew" w:cs="Footlight MT Light;Noto Sans Hebrew"/>
          <w:b/>
          <w:b/>
        </w:rPr>
      </w:pPr>
      <w:r>
        <w:rPr>
          <w:rFonts w:cs="Flaemische Kanzleischrift;Calibri" w:ascii="Flaemische Kanzleischrift;Calibri" w:hAnsi="Flaemische Kanzleischrift;Calibri"/>
          <w:b/>
          <w:color w:val="FF0000"/>
          <w:sz w:val="32"/>
          <w:szCs w:val="32"/>
        </w:rPr>
        <w:t>FRANCESCO</w:t>
      </w:r>
      <w:r>
        <w:rPr>
          <w:rFonts w:cs="Footlight MT Light;Noto Sans Hebrew" w:ascii="Footlight MT Light;Noto Sans Hebrew" w:hAnsi="Footlight MT Light;Noto Sans Hebrew"/>
          <w:b/>
        </w:rPr>
        <w:t xml:space="preserve">, ricevi questo anello,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 xml:space="preserve">segno del mio amore e della mia fedeltà. </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Nel nome del Padre, del Figlio e dello Spirito Santo.</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3"/>
          <w:szCs w:val="23"/>
        </w:rPr>
      </w:pPr>
      <w:r>
        <w:rPr>
          <w:rFonts w:cs="Footlight MT Light;Noto Sans Hebrew" w:ascii="Footlight MT Light;Noto Sans Hebrew" w:hAnsi="Footlight MT Light;Noto Sans Hebrew"/>
          <w:b/>
          <w:bCs/>
          <w:smallCaps/>
          <w:sz w:val="23"/>
          <w:szCs w:val="23"/>
        </w:rPr>
      </w:r>
    </w:p>
    <w:p>
      <w:pPr>
        <w:pStyle w:val="Normal"/>
        <w:rPr>
          <w:rFonts w:ascii="Footlight MT Light;Noto Sans Hebrew" w:hAnsi="Footlight MT Light;Noto Sans Hebrew" w:cs="Footlight MT Light;Noto Sans Hebrew"/>
          <w:b/>
          <w:b/>
          <w:bCs/>
          <w:smallCaps/>
          <w:sz w:val="28"/>
          <w:szCs w:val="28"/>
        </w:rPr>
      </w:pPr>
      <w:r>
        <w:rPr>
          <w:rFonts w:cs="Footlight MT Light;Noto Sans Hebrew" w:ascii="Footlight MT Light;Noto Sans Hebrew" w:hAnsi="Footlight MT Light;Noto Sans Hebrew"/>
          <w:b/>
          <w:bCs/>
          <w:smallCaps/>
          <w:sz w:val="28"/>
          <w:szCs w:val="28"/>
        </w:rPr>
        <w:t>Preghiera dei fedeli</w:t>
      </w:r>
    </w:p>
    <w:p>
      <w:pPr>
        <w:pStyle w:val="Normal"/>
        <w:rPr>
          <w:rFonts w:ascii="Footlight MT Light;Noto Sans Hebrew" w:hAnsi="Footlight MT Light;Noto Sans Hebrew" w:cs="Footlight MT Light;Noto Sans Hebrew"/>
          <w:b/>
          <w:b/>
          <w:bCs/>
          <w:smallCaps/>
          <w:sz w:val="28"/>
          <w:szCs w:val="28"/>
        </w:rPr>
      </w:pPr>
      <w:r>
        <w:rPr>
          <w:rFonts w:cs="Footlight MT Light;Noto Sans Hebrew" w:ascii="Footlight MT Light;Noto Sans Hebrew" w:hAnsi="Footlight MT Light;Noto Sans Hebrew"/>
          <w:b/>
          <w:bCs/>
          <w:smallCaps/>
          <w:sz w:val="28"/>
          <w:szCs w:val="28"/>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b/>
          <w:bCs/>
        </w:rPr>
        <w:t>Sac:</w:t>
      </w:r>
      <w:r>
        <w:rPr>
          <w:rFonts w:cs="Footlight MT Light;Noto Sans Hebrew" w:ascii="Footlight MT Light;Noto Sans Hebrew" w:hAnsi="Footlight MT Light;Noto Sans Hebrew"/>
        </w:rPr>
        <w:t xml:space="preserve"> Fratelli e sorelle, consapevoli del singolare dono di grazie e carità, per mezzo del quale Dio ha voluto rendere perfetto e consacrare l’amore dei nostri fratelli</w:t>
      </w:r>
    </w:p>
    <w:p>
      <w:pPr>
        <w:pStyle w:val="Normal"/>
        <w:jc w:val="both"/>
        <w:rPr>
          <w:rFonts w:ascii="Footlight MT Light;Noto Sans Hebrew" w:hAnsi="Footlight MT Light;Noto Sans Hebrew" w:cs="Footlight MT Light;Noto Sans Hebrew"/>
        </w:rPr>
      </w:pPr>
      <w:r>
        <w:rPr/>
        <w:t xml:space="preserve"> </w:t>
      </w:r>
      <w:r>
        <w:rPr>
          <w:rFonts w:cs="Flaemische Kanzleischrift;Calibri" w:ascii="Flaemische Kanzleischrift;Calibri" w:hAnsi="Flaemische Kanzleischrift;Calibri"/>
          <w:b/>
          <w:bCs/>
          <w:color w:val="FF0000"/>
          <w:sz w:val="32"/>
          <w:szCs w:val="32"/>
        </w:rPr>
        <w:t>FRANCESCO e EMANUELA</w:t>
      </w:r>
      <w:r>
        <w:rPr>
          <w:rFonts w:cs="Footlight MT Light;Noto Sans Hebrew" w:ascii="Footlight MT Light;Noto Sans Hebrew" w:hAnsi="Footlight MT Light;Noto Sans Hebrew"/>
        </w:rPr>
        <w:t>, chiediamo al Signore che, sostenuti dall’esempio e dall’intercessione dei santi, essi custodiscano nella fedeltà il loro vincolo coniugale.</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b/>
          <w:bCs/>
        </w:rPr>
        <w:t>Preghiamo insieme e diciamo:</w:t>
      </w:r>
      <w:r>
        <w:rPr>
          <w:rFonts w:cs="Footlight MT Light;Noto Sans Hebrew" w:ascii="Footlight MT Light;Noto Sans Hebrew" w:hAnsi="Footlight MT Light;Noto Sans Hebrew"/>
        </w:rPr>
        <w:t xml:space="preserve"> Ascoltaci o Signore.</w:t>
      </w:r>
    </w:p>
    <w:p>
      <w:pPr>
        <w:pStyle w:val="Normal"/>
        <w:rPr>
          <w:rFonts w:ascii="Footlight MT Light;Noto Sans Hebrew" w:hAnsi="Footlight MT Light;Noto Sans Hebrew" w:cs="Footlight MT Light;Noto Sans Hebrew"/>
          <w:sz w:val="8"/>
          <w:szCs w:val="8"/>
        </w:rPr>
      </w:pPr>
      <w:r>
        <w:rPr>
          <w:rFonts w:cs="Footlight MT Light;Noto Sans Hebrew" w:ascii="Footlight MT Light;Noto Sans Hebrew" w:hAnsi="Footlight MT Light;Noto Sans Hebrew"/>
          <w:sz w:val="8"/>
          <w:szCs w:val="8"/>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rPr>
        <w:t>Tutti:</w:t>
      </w:r>
      <w:r>
        <w:rPr>
          <w:rFonts w:cs="Footlight MT Light;Noto Sans Hebrew" w:ascii="Footlight MT Light;Noto Sans Hebrew" w:hAnsi="Footlight MT Light;Noto Sans Hebrew"/>
          <w:i/>
          <w:iCs/>
          <w:smallCaps/>
        </w:rPr>
        <w:t xml:space="preserve"> </w:t>
      </w:r>
      <w:r>
        <w:rPr>
          <w:rFonts w:cs="Footlight MT Light;Noto Sans Hebrew" w:ascii="Footlight MT Light;Noto Sans Hebrew" w:hAnsi="Footlight MT Light;Noto Sans Hebrew"/>
          <w:iCs/>
          <w:smallCaps/>
        </w:rPr>
        <w:t>A</w:t>
      </w:r>
      <w:r>
        <w:rPr>
          <w:rFonts w:cs="Footlight MT Light;Noto Sans Hebrew" w:ascii="Footlight MT Light;Noto Sans Hebrew" w:hAnsi="Footlight MT Light;Noto Sans Hebrew"/>
          <w:b/>
          <w:bCs/>
        </w:rPr>
        <w:t>scoltaci o Signore.</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jc w:val="both"/>
        <w:rPr>
          <w:rFonts w:ascii="Footlight MT Light;Noto Sans Hebrew" w:hAnsi="Footlight MT Light;Noto Sans Hebrew" w:cs="Footlight MT Light;Noto Sans Hebrew"/>
        </w:rPr>
      </w:pPr>
      <w:r>
        <w:rPr/>
        <w:t>♥</w:t>
      </w: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 xml:space="preserve">Perché </w:t>
      </w:r>
      <w:r>
        <w:rPr>
          <w:rFonts w:cs="Flaemische Kanzleischrift;Calibri" w:ascii="Flaemische Kanzleischrift;Calibri" w:hAnsi="Flaemische Kanzleischrift;Calibri"/>
          <w:b/>
          <w:bCs/>
          <w:color w:val="FF0000"/>
          <w:sz w:val="32"/>
          <w:szCs w:val="32"/>
        </w:rPr>
        <w:t>FRANCESCO ed EMANUELA</w:t>
      </w:r>
      <w:r>
        <w:rPr>
          <w:rFonts w:cs="Footlight MT Light;Noto Sans Hebrew" w:ascii="Footlight MT Light;Noto Sans Hebrew" w:hAnsi="Footlight MT Light;Noto Sans Hebrew"/>
        </w:rPr>
        <w:t>, attraverso l’unione santa del Matrimonio, possano godere della salute del corpo e della salvezza eterna, preghiamo.</w:t>
      </w:r>
    </w:p>
    <w:p>
      <w:pPr>
        <w:pStyle w:val="Normal"/>
        <w:rPr>
          <w:rFonts w:ascii="Footlight MT Light;Noto Sans Hebrew" w:hAnsi="Footlight MT Light;Noto Sans Hebrew" w:cs="Footlight MT Light;Noto Sans Hebrew"/>
          <w:sz w:val="12"/>
          <w:szCs w:val="12"/>
        </w:rPr>
      </w:pPr>
      <w:r>
        <w:rPr>
          <w:rFonts w:cs="Footlight MT Light;Noto Sans Hebrew" w:ascii="Footlight MT Light;Noto Sans Hebrew" w:hAnsi="Footlight MT Light;Noto Sans Hebrew"/>
          <w:sz w:val="12"/>
          <w:szCs w:val="12"/>
        </w:rPr>
      </w:r>
    </w:p>
    <w:p>
      <w:pPr>
        <w:pStyle w:val="Normal"/>
        <w:jc w:val="both"/>
        <w:rPr>
          <w:rFonts w:ascii="Footlight MT Light;Noto Sans Hebrew" w:hAnsi="Footlight MT Light;Noto Sans Hebrew" w:cs="Footlight MT Light;Noto Sans Hebrew"/>
        </w:rPr>
      </w:pPr>
      <w:r>
        <w:rPr/>
        <w:t>♥</w:t>
      </w: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Perché il Signore benedica l’unione di questi sposi come santificò le nozze di Cana, preghiamo.</w:t>
      </w:r>
    </w:p>
    <w:p>
      <w:pPr>
        <w:pStyle w:val="Normal"/>
        <w:rPr>
          <w:rFonts w:ascii="Footlight MT Light;Noto Sans Hebrew" w:hAnsi="Footlight MT Light;Noto Sans Hebrew" w:cs="Footlight MT Light;Noto Sans Hebrew"/>
          <w:sz w:val="12"/>
          <w:szCs w:val="12"/>
        </w:rPr>
      </w:pPr>
      <w:r>
        <w:rPr>
          <w:rFonts w:cs="Footlight MT Light;Noto Sans Hebrew" w:ascii="Footlight MT Light;Noto Sans Hebrew" w:hAnsi="Footlight MT Light;Noto Sans Hebrew"/>
          <w:sz w:val="12"/>
          <w:szCs w:val="12"/>
        </w:rPr>
      </w:r>
    </w:p>
    <w:p>
      <w:pPr>
        <w:pStyle w:val="Normal"/>
        <w:jc w:val="both"/>
        <w:rPr>
          <w:rFonts w:ascii="Footlight MT Light;Noto Sans Hebrew" w:hAnsi="Footlight MT Light;Noto Sans Hebrew" w:cs="Footlight MT Light;Noto Sans Hebrew"/>
        </w:rPr>
      </w:pPr>
      <w:r>
        <w:rPr/>
        <w:t>♥</w:t>
      </w: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 xml:space="preserve">Perché il Signore renda fecondo l’amore di </w:t>
      </w:r>
      <w:r>
        <w:rPr>
          <w:rFonts w:cs="Flaemische Kanzleischrift;Calibri" w:ascii="Flaemische Kanzleischrift;Calibri" w:hAnsi="Flaemische Kanzleischrift;Calibri"/>
          <w:b/>
          <w:bCs/>
        </w:rPr>
        <w:t xml:space="preserve"> </w:t>
      </w:r>
      <w:r>
        <w:rPr>
          <w:rFonts w:cs="Flaemische Kanzleischrift;Calibri" w:ascii="Flaemische Kanzleischrift;Calibri" w:hAnsi="Flaemische Kanzleischrift;Calibri"/>
          <w:b/>
          <w:bCs/>
          <w:color w:val="FF0000"/>
          <w:sz w:val="32"/>
          <w:szCs w:val="32"/>
        </w:rPr>
        <w:t>FRANCESCO ed EMANUELA</w:t>
      </w:r>
      <w:r>
        <w:rPr>
          <w:rFonts w:cs="Footlight MT Light;Noto Sans Hebrew" w:ascii="Footlight MT Light;Noto Sans Hebrew" w:hAnsi="Footlight MT Light;Noto Sans Hebrew"/>
        </w:rPr>
        <w:t>, conceda loro pace e sostegno ed essi possano essere testimoni fedeli di vita cristiana, preghiamo.</w:t>
      </w:r>
    </w:p>
    <w:p>
      <w:pPr>
        <w:pStyle w:val="Normal"/>
        <w:rPr>
          <w:rFonts w:ascii="Footlight MT Light;Noto Sans Hebrew" w:hAnsi="Footlight MT Light;Noto Sans Hebrew" w:cs="Footlight MT Light;Noto Sans Hebrew"/>
          <w:sz w:val="12"/>
          <w:szCs w:val="12"/>
        </w:rPr>
      </w:pPr>
      <w:r>
        <w:rPr>
          <w:rFonts w:cs="Footlight MT Light;Noto Sans Hebrew" w:ascii="Footlight MT Light;Noto Sans Hebrew" w:hAnsi="Footlight MT Light;Noto Sans Hebrew"/>
          <w:sz w:val="12"/>
          <w:szCs w:val="12"/>
        </w:rPr>
      </w:r>
    </w:p>
    <w:p>
      <w:pPr>
        <w:pStyle w:val="Normal"/>
        <w:jc w:val="both"/>
        <w:rPr>
          <w:rFonts w:ascii="Footlight MT Light;Noto Sans Hebrew" w:hAnsi="Footlight MT Light;Noto Sans Hebrew" w:cs="Footlight MT Light;Noto Sans Hebrew"/>
        </w:rPr>
      </w:pPr>
      <w:r>
        <w:rPr/>
        <w:t>♥</w:t>
      </w: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Perché il popolo cristiano cresca di giorno in giorno nella certezza della fede, e tutti coloro che sono oppressi dalle difficoltà della vita ricevano l’aiuto della grazia che viene dall’alto, preghiamo.</w:t>
      </w:r>
    </w:p>
    <w:p>
      <w:pPr>
        <w:pStyle w:val="Normal"/>
        <w:jc w:val="both"/>
        <w:rPr>
          <w:rFonts w:ascii="Footlight MT Light;Noto Sans Hebrew" w:hAnsi="Footlight MT Light;Noto Sans Hebrew" w:cs="Footlight MT Light;Noto Sans Hebrew"/>
        </w:rPr>
      </w:pPr>
      <w:r>
        <w:rPr/>
        <w:t>♥</w:t>
      </w: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Perché lo Spirito Santo rinnovi in tutti gli sposi qui presenti la grazia del sacramento, preghiam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Ora, in comunione con la Chiesa del cielo, invochiamo l’intercessione dei sant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tbl>
      <w:tblPr>
        <w:tblW w:w="5000" w:type="pct"/>
        <w:jc w:val="left"/>
        <w:tblInd w:w="0" w:type="dxa"/>
        <w:tblLayout w:type="fixed"/>
        <w:tblCellMar>
          <w:top w:w="0" w:type="dxa"/>
          <w:left w:w="0" w:type="dxa"/>
          <w:bottom w:w="0" w:type="dxa"/>
          <w:right w:w="0" w:type="dxa"/>
        </w:tblCellMar>
      </w:tblPr>
      <w:tblGrid>
        <w:gridCol w:w="4469"/>
        <w:gridCol w:w="1654"/>
      </w:tblGrid>
      <w:tr>
        <w:trPr/>
        <w:tc>
          <w:tcPr>
            <w:tcW w:w="4469" w:type="dxa"/>
            <w:tcBorders/>
            <w:vAlign w:val="center"/>
          </w:tcPr>
          <w:p>
            <w:pPr>
              <w:pStyle w:val="Normal"/>
              <w:suppressAutoHyphens w:val="false"/>
              <w:spacing w:before="0" w:after="0"/>
              <w:ind w:left="150" w:hanging="0"/>
              <w:rPr>
                <w:sz w:val="22"/>
                <w:szCs w:val="22"/>
                <w:lang w:eastAsia="it-IT"/>
              </w:rPr>
            </w:pPr>
            <w:r>
              <w:rPr>
                <w:spacing w:val="2"/>
                <w:sz w:val="22"/>
                <w:szCs w:val="22"/>
                <w:lang w:eastAsia="it-IT"/>
              </w:rPr>
              <w:t>Santa Maria, Madre di Dio,</w:t>
            </w:r>
            <w:r>
              <w:rPr>
                <w:sz w:val="22"/>
                <w:szCs w:val="22"/>
                <w:lang w:eastAsia="it-IT"/>
              </w:rPr>
              <w:t> </w:t>
              <w:br/>
            </w:r>
            <w:r>
              <w:rPr>
                <w:spacing w:val="2"/>
                <w:sz w:val="22"/>
                <w:szCs w:val="22"/>
                <w:lang w:eastAsia="it-IT"/>
              </w:rPr>
              <w:t>Santa Maria, Madre della Chiesa,</w:t>
              <w:br/>
            </w:r>
            <w:r>
              <w:rPr>
                <w:sz w:val="22"/>
                <w:szCs w:val="22"/>
                <w:lang w:eastAsia="it-IT"/>
              </w:rPr>
              <w:t>Santa Maria, Regina della famiglia,</w:t>
              <w:br/>
            </w:r>
            <w:r>
              <w:rPr>
                <w:spacing w:val="1"/>
                <w:sz w:val="22"/>
                <w:szCs w:val="22"/>
                <w:lang w:eastAsia="it-IT"/>
              </w:rPr>
              <w:t>San Giuseppe, Sposo di Maria,</w:t>
              <w:br/>
              <w:br/>
            </w:r>
            <w:r>
              <w:rPr>
                <w:spacing w:val="2"/>
                <w:sz w:val="22"/>
                <w:szCs w:val="22"/>
                <w:lang w:eastAsia="it-IT"/>
              </w:rPr>
              <w:t>Santi Angeli di Dio,</w:t>
            </w:r>
            <w:r>
              <w:rPr>
                <w:sz w:val="22"/>
                <w:szCs w:val="22"/>
                <w:lang w:eastAsia="it-IT"/>
              </w:rPr>
              <w:br/>
            </w:r>
            <w:r>
              <w:rPr>
                <w:spacing w:val="3"/>
                <w:sz w:val="22"/>
                <w:szCs w:val="22"/>
                <w:lang w:eastAsia="it-IT"/>
              </w:rPr>
              <w:t>Santi Gioacchino e Anna,</w:t>
            </w:r>
            <w:r>
              <w:rPr>
                <w:sz w:val="22"/>
                <w:szCs w:val="22"/>
                <w:lang w:eastAsia="it-IT"/>
              </w:rPr>
              <w:br/>
              <w:t>Santi Zaccaria ed Elisabetta,</w:t>
              <w:br/>
            </w:r>
            <w:r>
              <w:rPr>
                <w:spacing w:val="2"/>
                <w:sz w:val="22"/>
                <w:szCs w:val="22"/>
                <w:lang w:eastAsia="it-IT"/>
              </w:rPr>
              <w:t>San Giovanni Battista,</w:t>
            </w:r>
            <w:r>
              <w:rPr>
                <w:sz w:val="22"/>
                <w:szCs w:val="22"/>
                <w:lang w:eastAsia="it-IT"/>
              </w:rPr>
              <w:br/>
            </w:r>
            <w:r>
              <w:rPr>
                <w:spacing w:val="2"/>
                <w:sz w:val="22"/>
                <w:szCs w:val="22"/>
                <w:lang w:eastAsia="it-IT"/>
              </w:rPr>
              <w:t>Santi Pietro e Paolo,</w:t>
            </w:r>
            <w:r>
              <w:rPr>
                <w:sz w:val="22"/>
                <w:szCs w:val="22"/>
                <w:lang w:eastAsia="it-IT"/>
              </w:rPr>
              <w:br/>
            </w:r>
            <w:r>
              <w:rPr>
                <w:spacing w:val="1"/>
                <w:sz w:val="22"/>
                <w:szCs w:val="22"/>
                <w:lang w:eastAsia="it-IT"/>
              </w:rPr>
              <w:t>Santi Apostoli ed Evangelisti,</w:t>
            </w:r>
            <w:r>
              <w:rPr>
                <w:sz w:val="22"/>
                <w:szCs w:val="22"/>
                <w:lang w:eastAsia="it-IT"/>
              </w:rPr>
              <w:br/>
            </w:r>
            <w:r>
              <w:rPr>
                <w:spacing w:val="3"/>
                <w:sz w:val="22"/>
                <w:szCs w:val="22"/>
                <w:lang w:eastAsia="it-IT"/>
              </w:rPr>
              <w:t>Santi Martiri di Cristo, </w:t>
              <w:br/>
              <w:br/>
            </w:r>
            <w:r>
              <w:rPr>
                <w:spacing w:val="2"/>
                <w:sz w:val="22"/>
                <w:szCs w:val="22"/>
                <w:lang w:eastAsia="it-IT"/>
              </w:rPr>
              <w:t>Santi Aquila e Priscilla,</w:t>
            </w:r>
            <w:r>
              <w:rPr>
                <w:spacing w:val="3"/>
                <w:sz w:val="22"/>
                <w:szCs w:val="22"/>
                <w:lang w:eastAsia="it-IT"/>
              </w:rPr>
              <w:br/>
            </w:r>
            <w:r>
              <w:rPr>
                <w:spacing w:val="2"/>
                <w:sz w:val="22"/>
                <w:szCs w:val="22"/>
                <w:lang w:eastAsia="it-IT"/>
              </w:rPr>
              <w:t>Santi Mario e Marta,</w:t>
            </w:r>
            <w:r>
              <w:rPr>
                <w:spacing w:val="3"/>
                <w:sz w:val="22"/>
                <w:szCs w:val="22"/>
                <w:lang w:eastAsia="it-IT"/>
              </w:rPr>
              <w:br/>
            </w:r>
            <w:r>
              <w:rPr>
                <w:sz w:val="22"/>
                <w:szCs w:val="22"/>
                <w:lang w:eastAsia="it-IT"/>
              </w:rPr>
              <w:t>Santa Monica,</w:t>
            </w:r>
            <w:r>
              <w:rPr>
                <w:spacing w:val="3"/>
                <w:sz w:val="22"/>
                <w:szCs w:val="22"/>
                <w:lang w:eastAsia="it-IT"/>
              </w:rPr>
              <w:br/>
              <w:t>San Paolino,</w:t>
              <w:br/>
            </w:r>
            <w:r>
              <w:rPr>
                <w:spacing w:val="-2"/>
                <w:sz w:val="22"/>
                <w:szCs w:val="22"/>
                <w:lang w:eastAsia="it-IT"/>
              </w:rPr>
              <w:t>Santa Brigida,</w:t>
            </w:r>
            <w:r>
              <w:rPr>
                <w:spacing w:val="3"/>
                <w:sz w:val="22"/>
                <w:szCs w:val="22"/>
                <w:lang w:eastAsia="it-IT"/>
              </w:rPr>
              <w:br/>
            </w:r>
            <w:r>
              <w:rPr>
                <w:sz w:val="22"/>
                <w:szCs w:val="22"/>
                <w:lang w:eastAsia="it-IT"/>
              </w:rPr>
              <w:t>Santa Rita, </w:t>
            </w:r>
            <w:r>
              <w:rPr>
                <w:spacing w:val="3"/>
                <w:sz w:val="22"/>
                <w:szCs w:val="22"/>
                <w:lang w:eastAsia="it-IT"/>
              </w:rPr>
              <w:br/>
            </w:r>
            <w:r>
              <w:rPr>
                <w:spacing w:val="1"/>
                <w:sz w:val="22"/>
                <w:szCs w:val="22"/>
                <w:lang w:eastAsia="it-IT"/>
              </w:rPr>
              <w:t>Santa Francesca Romana,</w:t>
            </w:r>
            <w:r>
              <w:rPr>
                <w:spacing w:val="3"/>
                <w:sz w:val="22"/>
                <w:szCs w:val="22"/>
                <w:lang w:eastAsia="it-IT"/>
              </w:rPr>
              <w:br/>
            </w:r>
            <w:r>
              <w:rPr>
                <w:spacing w:val="1"/>
                <w:sz w:val="22"/>
                <w:szCs w:val="22"/>
                <w:lang w:eastAsia="it-IT"/>
              </w:rPr>
              <w:t>San Tommaso Moro,</w:t>
            </w:r>
            <w:r>
              <w:rPr>
                <w:spacing w:val="3"/>
                <w:sz w:val="22"/>
                <w:szCs w:val="22"/>
                <w:lang w:eastAsia="it-IT"/>
              </w:rPr>
              <w:br/>
              <w:t>Santa Giovanna Beretta Molla,</w:t>
              <w:br/>
              <w:br/>
            </w:r>
            <w:r>
              <w:rPr>
                <w:sz w:val="22"/>
                <w:szCs w:val="22"/>
                <w:lang w:eastAsia="it-IT"/>
              </w:rPr>
              <w:t xml:space="preserve">Santo </w:t>
            </w:r>
            <w:r>
              <w:rPr>
                <w:color w:val="FF0000"/>
                <w:sz w:val="22"/>
                <w:szCs w:val="22"/>
                <w:lang w:eastAsia="it-IT"/>
              </w:rPr>
              <w:t>NOME DELLO SPOSO</w:t>
            </w:r>
            <w:r>
              <w:rPr>
                <w:sz w:val="22"/>
                <w:szCs w:val="22"/>
                <w:lang w:eastAsia="it-IT"/>
              </w:rPr>
              <w:br/>
              <w:t xml:space="preserve">Santa </w:t>
            </w:r>
            <w:r>
              <w:rPr>
                <w:color w:val="FF0000"/>
                <w:sz w:val="22"/>
                <w:szCs w:val="22"/>
                <w:lang w:eastAsia="it-IT"/>
              </w:rPr>
              <w:t>NOME DELLA SPOSA</w:t>
            </w:r>
            <w:r>
              <w:rPr>
                <w:sz w:val="22"/>
                <w:szCs w:val="22"/>
                <w:lang w:eastAsia="it-IT"/>
              </w:rPr>
              <w:br/>
              <w:t xml:space="preserve">San </w:t>
            </w:r>
            <w:r>
              <w:rPr>
                <w:color w:val="FF0000"/>
                <w:sz w:val="22"/>
                <w:szCs w:val="22"/>
                <w:lang w:eastAsia="it-IT"/>
              </w:rPr>
              <w:t>SANTO PATRONO</w:t>
            </w:r>
            <w:r>
              <w:rPr>
                <w:sz w:val="22"/>
                <w:szCs w:val="22"/>
                <w:lang w:eastAsia="it-IT"/>
              </w:rPr>
              <w:br/>
              <w:t>Santi e Sante tutti di Dio, </w:t>
            </w:r>
          </w:p>
        </w:tc>
        <w:tc>
          <w:tcPr>
            <w:tcW w:w="1654" w:type="dxa"/>
            <w:tcBorders/>
            <w:vAlign w:val="center"/>
          </w:tcPr>
          <w:p>
            <w:pPr>
              <w:pStyle w:val="Normal"/>
              <w:suppressAutoHyphens w:val="false"/>
              <w:spacing w:before="0" w:after="0"/>
              <w:ind w:right="150" w:hanging="0"/>
              <w:jc w:val="right"/>
              <w:rPr>
                <w:sz w:val="22"/>
                <w:szCs w:val="22"/>
                <w:lang w:eastAsia="it-IT"/>
              </w:rPr>
            </w:pPr>
            <w:r>
              <w:rPr>
                <w:sz w:val="22"/>
                <w:szCs w:val="22"/>
                <w:lang w:eastAsia="it-IT"/>
              </w:rPr>
              <w:t>prega per noi</w:t>
              <w:br/>
              <w:t>prega per noi</w:t>
              <w:br/>
              <w:t>prega per noi</w:t>
              <w:br/>
              <w:t>prega per noi</w:t>
              <w:br/>
              <w:br/>
              <w:t>pregate per noi</w:t>
              <w:br/>
              <w:t>pregate per noi</w:t>
              <w:br/>
              <w:t>pregate per noi</w:t>
              <w:br/>
              <w:t>prega per noi</w:t>
              <w:br/>
              <w:t>pregate per noi</w:t>
              <w:br/>
              <w:t>pregate per noi</w:t>
              <w:br/>
              <w:t>pregate per noi</w:t>
              <w:br/>
              <w:br/>
              <w:t>pregate per noi</w:t>
              <w:br/>
              <w:t>pregate per noi</w:t>
              <w:br/>
              <w:t>prega per noi</w:t>
              <w:br/>
              <w:t>prega per noi</w:t>
              <w:br/>
              <w:t>prega per noi</w:t>
              <w:br/>
              <w:t>prega per noi</w:t>
              <w:br/>
              <w:t>prega per noi</w:t>
              <w:br/>
              <w:t>prega per noi</w:t>
              <w:br/>
              <w:t>prega per noi</w:t>
              <w:br/>
              <w:br/>
              <w:t>prega per noi</w:t>
              <w:br/>
              <w:t>prega per noi</w:t>
              <w:br/>
              <w:t>prega per noi</w:t>
              <w:br/>
              <w:br/>
              <w:t>pregate per noi</w:t>
            </w:r>
          </w:p>
        </w:tc>
      </w:tr>
    </w:tbl>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Sac: Effondi, Signore, </w:t>
      </w:r>
      <w:r>
        <w:rPr>
          <w:rFonts w:cs="Flaemische Kanzleischrift;Calibri" w:ascii="Flaemische Kanzleischrift;Calibri" w:hAnsi="Flaemische Kanzleischrift;Calibri"/>
        </w:rPr>
        <w:t xml:space="preserve">su </w:t>
      </w:r>
      <w:r>
        <w:rPr>
          <w:rFonts w:cs="Flaemische Kanzleischrift;Calibri" w:ascii="Flaemische Kanzleischrift;Calibri" w:hAnsi="Flaemische Kanzleischrift;Calibri"/>
          <w:b/>
          <w:bCs/>
          <w:color w:val="FF0000"/>
          <w:sz w:val="32"/>
          <w:szCs w:val="32"/>
        </w:rPr>
        <w:t>FRANCESCO ed EMANUELA</w:t>
      </w:r>
      <w:r>
        <w:rPr>
          <w:rFonts w:cs="Footlight MT Light;Noto Sans Hebrew" w:ascii="Footlight MT Light;Noto Sans Hebrew" w:hAnsi="Footlight MT Light;Noto Sans Hebrew"/>
        </w:rPr>
        <w:t>, lo Spirito del tuo amore, perché diventino un cuore solo e un’anima sola: nulla separi questi sposi che tu hai unito, e, ricolmati della tua benedizione, nulla li affligg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 Cristo nostro Signor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Amen.</w:t>
      </w:r>
    </w:p>
    <w:p>
      <w:pPr>
        <w:pStyle w:val="Normal"/>
        <w:rPr>
          <w:rFonts w:ascii="Footlight MT Light;Noto Sans Hebrew" w:hAnsi="Footlight MT Light;Noto Sans Hebrew" w:cs="Footlight MT Light;Noto Sans Hebrew"/>
          <w:b/>
          <w:b/>
          <w:bCs/>
          <w:sz w:val="2"/>
          <w:szCs w:val="2"/>
        </w:rPr>
      </w:pPr>
      <w:r>
        <w:rPr>
          <w:rFonts w:cs="Footlight MT Light;Noto Sans Hebrew" w:ascii="Footlight MT Light;Noto Sans Hebrew" w:hAnsi="Footlight MT Light;Noto Sans Hebrew"/>
          <w:b/>
          <w:bCs/>
          <w:sz w:val="2"/>
          <w:szCs w:val="2"/>
        </w:rPr>
      </w:r>
    </w:p>
    <w:p>
      <w:pPr>
        <w:pStyle w:val="Normal"/>
        <w:rPr>
          <w:rFonts w:ascii="Footlight MT Light;Noto Sans Hebrew" w:hAnsi="Footlight MT Light;Noto Sans Hebrew" w:cs="Footlight MT Light;Noto Sans Hebrew"/>
          <w:b/>
          <w:b/>
          <w:bCs/>
          <w:sz w:val="2"/>
          <w:szCs w:val="2"/>
        </w:rPr>
      </w:pPr>
      <w:r>
        <w:rPr>
          <w:rFonts w:cs="Footlight MT Light;Noto Sans Hebrew" w:ascii="Footlight MT Light;Noto Sans Hebrew" w:hAnsi="Footlight MT Light;Noto Sans Hebrew"/>
          <w:b/>
          <w:bCs/>
          <w:sz w:val="2"/>
          <w:szCs w:val="2"/>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t>LITURGIA EUCARISTICA</w:t>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Offertorio</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Benedetto sei tu Signore, Dio dell’universo: dalla tua bontà abbiamo ricevuto questo pane, frutto della terra e del lavoro dell’uomo; lo presentiamo a te perché diventi per noi cibo di vita eterna.</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tti: Benedetto nei secoli il Sign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Benedetto sei tu Signore, Dio dell’universo, dalla tua bontà abbiamo ricevuto questo vino, frutto della vite e del lavoro dell’uomo; lo presentiamo a te perché diventi per noi bevanda di salvezza.</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tti: Benedetto nei secoli il Sign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Pregate fratelli e sorelle perché portando all’altare la gioia e la fatica di ogni giorno, ci disponiamo a offrire il sacrificio gradito a Dio Padre onnipotent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tti: Il Signore riceva dalle tue mani questo sacrificio a lode e gloria del suo Nome, per il bene nostro e di tutta la sua santa Chiesa.</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bCs/>
        </w:rPr>
        <w:t xml:space="preserve">Sac: </w:t>
      </w:r>
      <w:r>
        <w:rPr>
          <w:rFonts w:cs="Footlight MT Light;Noto Sans Hebrew" w:ascii="Footlight MT Light;Noto Sans Hebrew" w:hAnsi="Footlight MT Light;Noto Sans Hebrew"/>
        </w:rPr>
        <w:t xml:space="preserve">O Dio, Padre di bontà, accogli il pane e il vino, che la tua famiglia ti offre con intima gioia, e custodisci nel tuo amore </w:t>
      </w:r>
      <w:r>
        <w:rPr>
          <w:rFonts w:cs="Flaemische Kanzleischrift;Calibri" w:ascii="Flaemische Kanzleischrift;Calibri" w:hAnsi="Flaemische Kanzleischrift;Calibri"/>
          <w:b/>
          <w:bCs/>
          <w:color w:val="FF0000"/>
          <w:sz w:val="32"/>
          <w:szCs w:val="32"/>
        </w:rPr>
        <w:t>FRANCESCO e EMANUELA</w:t>
      </w:r>
      <w:r>
        <w:rPr>
          <w:rFonts w:cs="Footlight MT Light;Noto Sans Hebrew" w:ascii="Footlight MT Light;Noto Sans Hebrew" w:hAnsi="Footlight MT Light;Noto Sans Hebrew"/>
        </w:rPr>
        <w:t>, che hai unito con il sacramento nuziale. Per Cristo nostro Signore.</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rPr>
        <w:t>Tutti:</w:t>
      </w:r>
      <w:r>
        <w:rPr>
          <w:rFonts w:cs="Footlight MT Light;Noto Sans Hebrew" w:ascii="Footlight MT Light;Noto Sans Hebrew" w:hAnsi="Footlight MT Light;Noto Sans Hebrew"/>
          <w:b/>
          <w:bCs/>
        </w:rPr>
        <w:t xml:space="preserve"> Amen.</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Il Signore sia con voi.</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tti: E con il tuo spirito.</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In alto i nostri cuori.</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tti: Sono rivolti al sign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Rendiamo grazie al Signore, nostro Dio.</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tti: E’ cosa buona e giusta.</w:t>
      </w:r>
    </w:p>
    <w:p>
      <w:pPr>
        <w:pStyle w:val="Normal"/>
        <w:jc w:val="both"/>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E’ veramente cosa buona e giusta nostro dovere e fonte di salvezza, rendere grazie sempre e in ogni luogo a te, Signore, Padre santo, Dio onnipotente ed eterno.</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jc w:val="both"/>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u hai dato all’uomo il dono dell’esistenza e lo hai innalzato a una dignità incomparabile; nell’unione tra l’uomo e la donna hai impresso un’immagine del tuo am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jc w:val="both"/>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Così la tua immensa bontà, che in principio ha creato l’umana famiglia, incessantemente la sospinge a una vocazione di amore, verso la gioia di una comunione senza fin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jc w:val="both"/>
        <w:rPr>
          <w:bCs/>
        </w:rPr>
      </w:pPr>
      <w:r>
        <w:rPr>
          <w:bCs/>
        </w:rPr>
        <w:t>E in questo disegno stupendo il sacramento che consacra l’amore umano ci dona un segno e una primizia della tua carità per Cristo nostro Signore.</w:t>
      </w:r>
    </w:p>
    <w:p>
      <w:pPr>
        <w:pStyle w:val="Normal"/>
        <w:rPr>
          <w:bCs/>
        </w:rPr>
      </w:pPr>
      <w:r>
        <w:rPr>
          <w:bCs/>
        </w:rPr>
      </w:r>
    </w:p>
    <w:p>
      <w:pPr>
        <w:pStyle w:val="Normal"/>
        <w:jc w:val="both"/>
        <w:rPr>
          <w:bCs/>
        </w:rPr>
      </w:pPr>
      <w:r>
        <w:rPr>
          <w:bCs/>
        </w:rPr>
        <w:t>Per questo mistero di salvezza, uniti agli angeli e ai santi, cantiamo insieme l’inno della tua gloria:</w:t>
      </w:r>
    </w:p>
    <w:p>
      <w:pPr>
        <w:pStyle w:val="Normal"/>
        <w:rPr>
          <w:b/>
          <w:b/>
          <w:bCs/>
        </w:rPr>
      </w:pPr>
      <w:r>
        <w:rPr>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Santo, Santo, Santo…</w:t>
      </w:r>
    </w:p>
    <w:p>
      <w:pPr>
        <w:pStyle w:val="NormaleWeb"/>
        <w:shd w:fill="FFFFFF" w:val="clear"/>
        <w:spacing w:before="120" w:after="120"/>
        <w:rPr>
          <w:color w:val="202122"/>
        </w:rPr>
      </w:pPr>
      <w:r>
        <w:rPr>
          <w:color w:val="202122"/>
        </w:rPr>
        <w:t>Santo, Santo, Santo il Signore Dio dell'universo.</w:t>
      </w:r>
    </w:p>
    <w:p>
      <w:pPr>
        <w:pStyle w:val="NormaleWeb"/>
        <w:shd w:fill="FFFFFF" w:val="clear"/>
        <w:spacing w:before="120" w:after="120"/>
        <w:rPr>
          <w:color w:val="202122"/>
        </w:rPr>
      </w:pPr>
      <w:r>
        <w:rPr>
          <w:color w:val="202122"/>
        </w:rPr>
        <w:t>I cieli e la terra sono pieni della tua gloria.</w:t>
      </w:r>
    </w:p>
    <w:p>
      <w:pPr>
        <w:pStyle w:val="NormaleWeb"/>
        <w:shd w:fill="FFFFFF" w:val="clear"/>
        <w:spacing w:before="120" w:after="120"/>
        <w:rPr>
          <w:color w:val="202122"/>
        </w:rPr>
      </w:pPr>
      <w:r>
        <w:rPr>
          <w:color w:val="202122"/>
        </w:rPr>
        <w:t>Osanna nell'alto dei cieli.</w:t>
      </w:r>
    </w:p>
    <w:p>
      <w:pPr>
        <w:pStyle w:val="NormaleWeb"/>
        <w:shd w:fill="FFFFFF" w:val="clear"/>
        <w:spacing w:before="120" w:after="120"/>
        <w:rPr>
          <w:rFonts w:ascii="Arial" w:hAnsi="Arial" w:cs="Arial"/>
          <w:color w:val="202122"/>
          <w:sz w:val="21"/>
          <w:szCs w:val="21"/>
        </w:rPr>
      </w:pPr>
      <w:r>
        <w:rPr>
          <w:color w:val="202122"/>
        </w:rPr>
        <w:t>Benedetto colui che viene nel nome del Signore</w:t>
      </w:r>
      <w:r>
        <w:rPr>
          <w:rFonts w:cs="Arial" w:ascii="Arial" w:hAnsi="Arial"/>
          <w:color w:val="202122"/>
          <w:sz w:val="21"/>
          <w:szCs w:val="21"/>
        </w:rPr>
        <w:t>.</w:t>
      </w:r>
    </w:p>
    <w:p>
      <w:pPr>
        <w:pStyle w:val="NormaleWeb"/>
        <w:shd w:fill="FFFFFF" w:val="clear"/>
        <w:spacing w:before="120" w:after="120"/>
        <w:rPr>
          <w:color w:val="202122"/>
        </w:rPr>
      </w:pPr>
      <w:r>
        <w:rPr>
          <w:color w:val="202122"/>
        </w:rPr>
        <w:t>Osanna nell'alto dei cieli.</w:t>
      </w:r>
    </w:p>
    <w:p>
      <w:pPr>
        <w:pStyle w:val="NormaleWeb"/>
        <w:shd w:fill="FFFFFF" w:val="clear"/>
        <w:spacing w:before="120" w:after="120"/>
        <w:rPr>
          <w:color w:val="202122"/>
        </w:rPr>
      </w:pPr>
      <w:r>
        <w:rPr>
          <w:color w:val="202122"/>
        </w:rPr>
        <w:t>Veramente santo sei tu, o Padre, fonte di ogni santità.</w:t>
      </w:r>
    </w:p>
    <w:p>
      <w:pPr>
        <w:pStyle w:val="NormaleWeb"/>
        <w:shd w:fill="FFFFFF" w:val="clear"/>
        <w:spacing w:before="120" w:after="120"/>
        <w:rPr>
          <w:color w:val="202122"/>
        </w:rPr>
      </w:pPr>
      <w:r>
        <w:rPr>
          <w:color w:val="202122"/>
        </w:rPr>
        <w:t>Ti preghiamo: santifica questi doni con la rugiada del tuo Spirito</w:t>
      </w:r>
    </w:p>
    <w:p>
      <w:pPr>
        <w:pStyle w:val="NormaleWeb"/>
        <w:shd w:fill="FFFFFF" w:val="clear"/>
        <w:spacing w:before="120" w:after="120"/>
        <w:jc w:val="both"/>
        <w:rPr>
          <w:color w:val="202122"/>
        </w:rPr>
      </w:pPr>
      <w:r>
        <w:rPr>
          <w:color w:val="202122"/>
        </w:rPr>
        <w:t>perché diventino per noi il corpo e † il sangue del Signore nostro Gesù Cristo</w:t>
      </w:r>
    </w:p>
    <w:p>
      <w:pPr>
        <w:pStyle w:val="NormaleWeb"/>
        <w:shd w:fill="FFFFFF" w:val="clear"/>
        <w:spacing w:before="120" w:after="120"/>
        <w:jc w:val="both"/>
        <w:rPr>
          <w:color w:val="202122"/>
        </w:rPr>
      </w:pPr>
      <w:r>
        <w:rPr>
          <w:color w:val="202122"/>
        </w:rPr>
        <w:t>Egli, consegnandosi volontariamente alla passione, prese il pane, rese grazie, lo spezzò, lo diede ai suoi discepoli, e disse:</w:t>
      </w:r>
    </w:p>
    <w:p>
      <w:pPr>
        <w:pStyle w:val="NormaleWeb"/>
        <w:shd w:fill="FFFFFF" w:val="clear"/>
        <w:spacing w:before="120" w:after="120"/>
        <w:rPr>
          <w:color w:val="202122"/>
        </w:rPr>
      </w:pPr>
      <w:r>
        <w:rPr>
          <w:i/>
          <w:iCs/>
          <w:color w:val="202122"/>
        </w:rPr>
        <w:t>"Prendete e mangiatene tutti,</w:t>
      </w:r>
      <w:r>
        <w:rPr>
          <w:color w:val="202122"/>
        </w:rPr>
        <w:t> </w:t>
      </w:r>
      <w:r>
        <w:rPr>
          <w:i/>
          <w:iCs/>
          <w:color w:val="202122"/>
        </w:rPr>
        <w:t>questo è il mio Corpo</w:t>
      </w:r>
    </w:p>
    <w:p>
      <w:pPr>
        <w:pStyle w:val="NormaleWeb"/>
        <w:shd w:fill="FFFFFF" w:val="clear"/>
        <w:spacing w:before="120" w:after="120"/>
        <w:rPr>
          <w:color w:val="202122"/>
        </w:rPr>
      </w:pPr>
      <w:r>
        <w:rPr>
          <w:i/>
          <w:iCs/>
          <w:color w:val="202122"/>
        </w:rPr>
        <w:t>offerto in sacrificio per voi."</w:t>
      </w:r>
    </w:p>
    <w:p>
      <w:pPr>
        <w:pStyle w:val="NormaleWeb"/>
        <w:shd w:fill="FFFFFF" w:val="clear"/>
        <w:spacing w:before="120" w:after="120"/>
        <w:rPr>
          <w:color w:val="202122"/>
        </w:rPr>
      </w:pPr>
      <w:r>
        <w:rPr>
          <w:color w:val="202122"/>
        </w:rPr>
        <w:t>Allo stesso modo, dopo aver cenato,</w:t>
      </w:r>
    </w:p>
    <w:p>
      <w:pPr>
        <w:pStyle w:val="NormaleWeb"/>
        <w:shd w:fill="FFFFFF" w:val="clear"/>
        <w:spacing w:before="120" w:after="120"/>
        <w:jc w:val="both"/>
        <w:rPr>
          <w:color w:val="202122"/>
        </w:rPr>
      </w:pPr>
      <w:r>
        <w:rPr>
          <w:color w:val="202122"/>
        </w:rPr>
        <w:t>prese il calice, di nuovo ti rese grazie, lo diede ai suoi discepoli, e disse:</w:t>
      </w:r>
    </w:p>
    <w:p>
      <w:pPr>
        <w:pStyle w:val="NormaleWeb"/>
        <w:shd w:fill="FFFFFF" w:val="clear"/>
        <w:spacing w:before="120" w:after="120"/>
        <w:rPr>
          <w:color w:val="202122"/>
        </w:rPr>
      </w:pPr>
      <w:r>
        <w:rPr>
          <w:i/>
          <w:iCs/>
          <w:color w:val="202122"/>
        </w:rPr>
        <w:t>"Prendete e bevetene tutti,</w:t>
      </w:r>
      <w:r>
        <w:rPr>
          <w:color w:val="202122"/>
        </w:rPr>
        <w:t> </w:t>
      </w:r>
      <w:r>
        <w:rPr>
          <w:i/>
          <w:iCs/>
          <w:color w:val="202122"/>
        </w:rPr>
        <w:t>questo è il calice del mio Sangue</w:t>
      </w:r>
    </w:p>
    <w:p>
      <w:pPr>
        <w:pStyle w:val="NormaleWeb"/>
        <w:shd w:fill="FFFFFF" w:val="clear"/>
        <w:spacing w:before="120" w:after="120"/>
        <w:rPr>
          <w:color w:val="202122"/>
        </w:rPr>
      </w:pPr>
      <w:r>
        <w:rPr>
          <w:i/>
          <w:iCs/>
          <w:color w:val="202122"/>
        </w:rPr>
        <w:t>per la nuova ed eterna alleanza</w:t>
      </w:r>
      <w:r>
        <w:rPr>
          <w:color w:val="202122"/>
        </w:rPr>
        <w:t> </w:t>
      </w:r>
      <w:r>
        <w:rPr>
          <w:i/>
          <w:iCs/>
          <w:color w:val="202122"/>
        </w:rPr>
        <w:t>versato per voi e per tutti</w:t>
      </w:r>
    </w:p>
    <w:p>
      <w:pPr>
        <w:pStyle w:val="NormaleWeb"/>
        <w:shd w:fill="FFFFFF" w:val="clear"/>
        <w:spacing w:before="120" w:after="120"/>
        <w:rPr>
          <w:color w:val="202122"/>
        </w:rPr>
      </w:pPr>
      <w:r>
        <w:rPr>
          <w:i/>
          <w:iCs/>
          <w:color w:val="202122"/>
        </w:rPr>
        <w:t>in remissione dei peccati.</w:t>
      </w:r>
      <w:r>
        <w:rPr>
          <w:color w:val="202122"/>
        </w:rPr>
        <w:t> </w:t>
      </w:r>
      <w:r>
        <w:rPr>
          <w:i/>
          <w:iCs/>
          <w:color w:val="202122"/>
        </w:rPr>
        <w:t>Fate questo in memoria di me."</w:t>
      </w:r>
    </w:p>
    <w:p>
      <w:pPr>
        <w:pStyle w:val="NormaleWeb"/>
        <w:shd w:fill="FFFFFF" w:val="clear"/>
        <w:spacing w:before="120" w:after="120"/>
        <w:rPr>
          <w:b/>
          <w:b/>
          <w:bCs/>
          <w:color w:val="202122"/>
        </w:rPr>
      </w:pPr>
      <w:r>
        <w:rPr>
          <w:b/>
          <w:bCs/>
          <w:color w:val="202122"/>
        </w:rPr>
        <w:t>Mistero della fede.</w:t>
      </w:r>
    </w:p>
    <w:p>
      <w:pPr>
        <w:pStyle w:val="Normal"/>
        <w:rPr/>
      </w:pPr>
      <w:r>
        <w:rPr/>
        <w:t>.</w:t>
      </w:r>
    </w:p>
    <w:p>
      <w:pPr>
        <w:pStyle w:val="Normal"/>
        <w:rPr/>
      </w:pPr>
      <w:r>
        <w:rPr>
          <w:rFonts w:cs="Footlight MT Light;Noto Sans Hebrew" w:ascii="Footlight MT Light;Noto Sans Hebrew" w:hAnsi="Footlight MT Light;Noto Sans Hebrew"/>
        </w:rPr>
        <w:t xml:space="preserve">Tutti: </w:t>
      </w:r>
      <w:r>
        <w:rPr>
          <w:color w:val="202122"/>
        </w:rPr>
        <w:t>Annunciamo la tua morte, Signore, proclamiamo la tua risurrezione, nell'attesa della tua venuta.</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Celebrando il memoriale del tuo Figlio,morto per la nostra salvezza, gloriosamente risorto e asceso al cielo, nell’attesa della sua venuta, ti offriamo, Padre, in rendimento di grazie, questo sacrificio vivo e santo.</w:t>
      </w:r>
    </w:p>
    <w:p>
      <w:pPr>
        <w:pStyle w:val="Normal"/>
        <w:jc w:val="both"/>
        <w:rPr>
          <w:rFonts w:ascii="Footlight MT Light;Noto Sans Hebrew" w:hAnsi="Footlight MT Light;Noto Sans Hebrew" w:cs="Footlight MT Light;Noto Sans Hebrew"/>
          <w:sz w:val="16"/>
          <w:szCs w:val="16"/>
        </w:rPr>
      </w:pPr>
      <w:r>
        <w:rPr>
          <w:rFonts w:cs="Footlight MT Light;Noto Sans Hebrew" w:ascii="Footlight MT Light;Noto Sans Hebrew" w:hAnsi="Footlight MT Light;Noto Sans Hebrew"/>
          <w:sz w:val="16"/>
          <w:szCs w:val="16"/>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Guarda con amore e riconosci nell’offerta della tua Chiesa la vittima immolata per la nostra redenzione; e a noi, che ci nutriamo del corpo e sangue del tuo figlio, dona la pienezza dello Spirito Santo perché diventiamo, in Cristo, un solo corpo e un solo spirito.</w:t>
      </w:r>
    </w:p>
    <w:p>
      <w:pPr>
        <w:pStyle w:val="Normal"/>
        <w:jc w:val="both"/>
        <w:rPr>
          <w:rFonts w:ascii="Footlight MT Light;Noto Sans Hebrew" w:hAnsi="Footlight MT Light;Noto Sans Hebrew" w:cs="Footlight MT Light;Noto Sans Hebrew"/>
          <w:sz w:val="16"/>
          <w:szCs w:val="16"/>
        </w:rPr>
      </w:pPr>
      <w:r>
        <w:rPr>
          <w:rFonts w:cs="Footlight MT Light;Noto Sans Hebrew" w:ascii="Footlight MT Light;Noto Sans Hebrew" w:hAnsi="Footlight MT Light;Noto Sans Hebrew"/>
          <w:sz w:val="16"/>
          <w:szCs w:val="16"/>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Egli faccia di noi un sacrificio perenne a te gradito, perché possiamo ottenere il regno promesso insieme con i tuoi eletti: con la beata Maria, Vergine e Madre di Dio,  con i tuoi santi apostoli, i gloriosi martiri, i Santi Angeli custodi e tutti i santi, nostri intercessori presso di te.</w:t>
      </w:r>
    </w:p>
    <w:p>
      <w:pPr>
        <w:pStyle w:val="Normal"/>
        <w:jc w:val="both"/>
        <w:rPr>
          <w:rFonts w:ascii="Footlight MT Light;Noto Sans Hebrew" w:hAnsi="Footlight MT Light;Noto Sans Hebrew" w:cs="Footlight MT Light;Noto Sans Hebrew"/>
          <w:sz w:val="14"/>
          <w:szCs w:val="14"/>
        </w:rPr>
      </w:pPr>
      <w:r>
        <w:rPr>
          <w:rFonts w:cs="Footlight MT Light;Noto Sans Hebrew" w:ascii="Footlight MT Light;Noto Sans Hebrew" w:hAnsi="Footlight MT Light;Noto Sans Hebrew"/>
          <w:sz w:val="14"/>
          <w:szCs w:val="14"/>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 questo sacrificio di riconciliazione dona, Padre pace e salvezza al mondo intero.</w:t>
      </w:r>
    </w:p>
    <w:p>
      <w:pPr>
        <w:pStyle w:val="Normal"/>
        <w:jc w:val="both"/>
        <w:rPr>
          <w:rFonts w:ascii="Footlight MT Light;Noto Sans Hebrew" w:hAnsi="Footlight MT Light;Noto Sans Hebrew" w:cs="Footlight MT Light;Noto Sans Hebrew"/>
          <w:sz w:val="14"/>
          <w:szCs w:val="14"/>
        </w:rPr>
      </w:pPr>
      <w:r>
        <w:rPr>
          <w:rFonts w:cs="Footlight MT Light;Noto Sans Hebrew" w:ascii="Footlight MT Light;Noto Sans Hebrew" w:hAnsi="Footlight MT Light;Noto Sans Hebrew"/>
          <w:sz w:val="14"/>
          <w:szCs w:val="14"/>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Conferma nella fede e nell’amore la tua Chiesa pellegrina sulla terra:</w:t>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il tuo servo e nostro Papa Francesco, il nostro Vescovo Attilio, il collegio episcopale, tutto il clero e il popolo che tu hai redento.</w:t>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scolta la preghiera di questa famiglia che hai convocato alla tua presenza. Ricongiungi a te, Padre misericordioso, tutti i tuoi figli ovunque dispersi.</w:t>
      </w:r>
    </w:p>
    <w:p>
      <w:pPr>
        <w:pStyle w:val="Normal"/>
        <w:jc w:val="both"/>
        <w:rPr>
          <w:rFonts w:ascii="Footlight MT Light;Noto Sans Hebrew" w:hAnsi="Footlight MT Light;Noto Sans Hebrew" w:cs="Footlight MT Light;Noto Sans Hebrew"/>
          <w:sz w:val="14"/>
          <w:szCs w:val="14"/>
        </w:rPr>
      </w:pPr>
      <w:r>
        <w:rPr>
          <w:rFonts w:cs="Footlight MT Light;Noto Sans Hebrew" w:ascii="Footlight MT Light;Noto Sans Hebrew" w:hAnsi="Footlight MT Light;Noto Sans Hebrew"/>
          <w:sz w:val="14"/>
          <w:szCs w:val="14"/>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Normal"/>
        <w:ind w:left="566" w:hanging="0"/>
        <w:rPr>
          <w:rFonts w:ascii="Footlight MT Light;Noto Sans Hebrew" w:hAnsi="Footlight MT Light;Noto Sans Hebrew" w:cs="Footlight MT Light;Noto Sans Hebrew"/>
          <w:sz w:val="14"/>
          <w:szCs w:val="14"/>
        </w:rPr>
      </w:pPr>
      <w:r>
        <w:rPr>
          <w:rFonts w:cs="Footlight MT Light;Noto Sans Hebrew" w:ascii="Footlight MT Light;Noto Sans Hebrew" w:hAnsi="Footlight MT Light;Noto Sans Hebrew"/>
          <w:sz w:val="14"/>
          <w:szCs w:val="14"/>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er Cristo, con Cristo e in Cristo, a te, Dio Padre onnipotente, nell'unità dello Spirito San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ogni onore e gloria per tutti i secoli dei secol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Amen</w:t>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t>RITO DI COMUNIONE</w:t>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Prima di partecipare alla mensa che nutre la vita eterna ricevuta col Battesimo e che ci ha resi figli, possiamo rivolgerci al Padre, come Gesù:</w:t>
      </w:r>
    </w:p>
    <w:p>
      <w:pPr>
        <w:pStyle w:val="Normal"/>
        <w:rPr>
          <w:rFonts w:ascii="Footlight MT Light;Noto Sans Hebrew" w:hAnsi="Footlight MT Light;Noto Sans Hebrew" w:cs="Footlight MT Light;Noto Sans Hebrew"/>
          <w:sz w:val="20"/>
          <w:szCs w:val="20"/>
        </w:rPr>
      </w:pPr>
      <w:r>
        <w:rPr>
          <w:rFonts w:cs="Footlight MT Light;Noto Sans Hebrew" w:ascii="Footlight MT Light;Noto Sans Hebrew" w:hAnsi="Footlight MT Light;Noto Sans Hebrew"/>
          <w:sz w:val="20"/>
          <w:szCs w:val="20"/>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 xml:space="preserve">Tutti: </w:t>
      </w:r>
    </w:p>
    <w:p>
      <w:pPr>
        <w:pStyle w:val="Normal"/>
        <w:rPr>
          <w:rFonts w:ascii="Footlight MT Light;Noto Sans Hebrew" w:hAnsi="Footlight MT Light;Noto Sans Hebrew" w:cs="Footlight MT Light;Noto Sans Hebrew"/>
          <w:b/>
          <w:b/>
          <w:bCs/>
        </w:rPr>
      </w:pPr>
      <w:r>
        <w:rPr>
          <w:rStyle w:val="StrongEmphasis"/>
          <w:b w:val="false"/>
          <w:bCs w:val="false"/>
          <w:color w:val="800000"/>
          <w:shd w:fill="FFFFFF" w:val="clear"/>
        </w:rPr>
        <w:t>P</w:t>
      </w:r>
      <w:r>
        <w:rPr>
          <w:b/>
          <w:bCs/>
          <w:color w:val="000000"/>
          <w:shd w:fill="FFFFFF" w:val="clear"/>
        </w:rPr>
        <w:t>adre nostro, che sei nei cieli,</w:t>
      </w:r>
      <w:r>
        <w:rPr>
          <w:b/>
          <w:bCs/>
          <w:color w:val="6F788C"/>
        </w:rPr>
        <w:br/>
      </w:r>
      <w:r>
        <w:rPr>
          <w:b/>
          <w:bCs/>
          <w:color w:val="000000"/>
          <w:shd w:fill="FFFFFF" w:val="clear"/>
        </w:rPr>
        <w:t>sia santificato il tuo nome,</w:t>
      </w:r>
      <w:r>
        <w:rPr>
          <w:b/>
          <w:bCs/>
          <w:color w:val="6F788C"/>
        </w:rPr>
        <w:br/>
      </w:r>
      <w:r>
        <w:rPr>
          <w:b/>
          <w:bCs/>
          <w:color w:val="000000"/>
          <w:shd w:fill="FFFFFF" w:val="clear"/>
        </w:rPr>
        <w:t>venga il tuo regno,</w:t>
      </w:r>
      <w:r>
        <w:rPr>
          <w:b/>
          <w:bCs/>
          <w:color w:val="6F788C"/>
        </w:rPr>
        <w:br/>
      </w:r>
      <w:r>
        <w:rPr>
          <w:b/>
          <w:bCs/>
          <w:color w:val="000000"/>
          <w:shd w:fill="FFFFFF" w:val="clear"/>
        </w:rPr>
        <w:t>sia fatta la tua volontà,</w:t>
      </w:r>
      <w:r>
        <w:rPr>
          <w:b/>
          <w:bCs/>
          <w:color w:val="6F788C"/>
        </w:rPr>
        <w:br/>
      </w:r>
      <w:r>
        <w:rPr>
          <w:b/>
          <w:bCs/>
          <w:color w:val="000000"/>
          <w:shd w:fill="FFFFFF" w:val="clear"/>
        </w:rPr>
        <w:t>come in cielo così in terra.</w:t>
      </w:r>
      <w:r>
        <w:rPr>
          <w:b/>
          <w:bCs/>
          <w:color w:val="6F788C"/>
        </w:rPr>
        <w:br/>
      </w:r>
      <w:r>
        <w:rPr>
          <w:b/>
          <w:bCs/>
          <w:color w:val="000000"/>
          <w:shd w:fill="FFFFFF" w:val="clear"/>
        </w:rPr>
        <w:t>Dacci oggi</w:t>
      </w:r>
      <w:r>
        <w:rPr>
          <w:b/>
          <w:bCs/>
          <w:color w:val="6F788C"/>
        </w:rPr>
        <w:br/>
      </w:r>
      <w:r>
        <w:rPr>
          <w:b/>
          <w:bCs/>
          <w:color w:val="000000"/>
          <w:shd w:fill="FFFFFF" w:val="clear"/>
        </w:rPr>
        <w:t>il nostro pane quotidiano,</w:t>
      </w:r>
      <w:r>
        <w:rPr>
          <w:b/>
          <w:bCs/>
          <w:color w:val="6F788C"/>
        </w:rPr>
        <w:br/>
      </w:r>
      <w:r>
        <w:rPr>
          <w:b/>
          <w:bCs/>
          <w:color w:val="000000"/>
          <w:shd w:fill="FFFFFF" w:val="clear"/>
        </w:rPr>
        <w:t>e rimetti a noi i nostri debiti</w:t>
      </w:r>
      <w:r>
        <w:rPr>
          <w:b/>
          <w:bCs/>
          <w:color w:val="6F788C"/>
        </w:rPr>
        <w:br/>
      </w:r>
      <w:r>
        <w:rPr>
          <w:b/>
          <w:bCs/>
          <w:color w:val="000000"/>
          <w:shd w:fill="FFFFFF" w:val="clear"/>
        </w:rPr>
        <w:t>come </w:t>
      </w:r>
      <w:r>
        <w:rPr>
          <w:rStyle w:val="StrongEmphasis"/>
          <w:color w:val="000000"/>
          <w:shd w:fill="FFFFFF" w:val="clear"/>
        </w:rPr>
        <w:t>anche</w:t>
      </w:r>
      <w:r>
        <w:rPr>
          <w:color w:val="000000"/>
          <w:shd w:fill="FFFFFF" w:val="clear"/>
        </w:rPr>
        <w:t> </w:t>
      </w:r>
      <w:r>
        <w:rPr>
          <w:b/>
          <w:bCs/>
          <w:color w:val="000000"/>
          <w:shd w:fill="FFFFFF" w:val="clear"/>
        </w:rPr>
        <w:t>noi li rimettiamo </w:t>
      </w:r>
      <w:r>
        <w:rPr>
          <w:b/>
          <w:bCs/>
          <w:color w:val="6F788C"/>
        </w:rPr>
        <w:br/>
      </w:r>
      <w:r>
        <w:rPr>
          <w:b/>
          <w:bCs/>
          <w:color w:val="000000"/>
          <w:shd w:fill="FFFFFF" w:val="clear"/>
        </w:rPr>
        <w:t>ai nostri debitori,</w:t>
      </w:r>
      <w:r>
        <w:rPr>
          <w:b/>
          <w:bCs/>
          <w:color w:val="6F788C"/>
        </w:rPr>
        <w:br/>
      </w:r>
      <w:r>
        <w:rPr>
          <w:rStyle w:val="StrongEmphasis"/>
          <w:color w:val="000000"/>
          <w:shd w:fill="FFFFFF" w:val="clear"/>
        </w:rPr>
        <w:t>e non abbandonarci</w:t>
      </w:r>
      <w:r>
        <w:rPr>
          <w:color w:val="6F788C"/>
        </w:rPr>
        <w:br/>
      </w:r>
      <w:r>
        <w:rPr>
          <w:rStyle w:val="StrongEmphasis"/>
          <w:color w:val="000000"/>
          <w:shd w:fill="FFFFFF" w:val="clear"/>
        </w:rPr>
        <w:t>alla tentazione</w:t>
      </w:r>
      <w:r>
        <w:rPr>
          <w:b/>
          <w:bCs/>
          <w:color w:val="000000"/>
          <w:shd w:fill="FFFFFF" w:val="clear"/>
        </w:rPr>
        <w:t>,</w:t>
      </w:r>
      <w:r>
        <w:rPr>
          <w:b/>
          <w:bCs/>
          <w:color w:val="6F788C"/>
        </w:rPr>
        <w:br/>
      </w:r>
      <w:r>
        <w:rPr>
          <w:b/>
          <w:bCs/>
          <w:color w:val="000000"/>
          <w:shd w:fill="FFFFFF" w:val="clear"/>
        </w:rPr>
        <w:t>ma liberaci dal male</w:t>
      </w:r>
      <w:r>
        <w:rPr>
          <w:rFonts w:cs="Raleway;Calibri" w:ascii="Raleway;Calibri" w:hAnsi="Raleway;Calibri"/>
          <w:color w:val="000000"/>
          <w:sz w:val="26"/>
          <w:szCs w:val="26"/>
          <w:shd w:fill="FFFFFF" w:val="clear"/>
        </w:rPr>
        <w:t>.</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t>BENEDIZIONE NUZIALE</w:t>
      </w:r>
    </w:p>
    <w:p>
      <w:pPr>
        <w:pStyle w:val="Normal"/>
        <w:rPr>
          <w:rFonts w:ascii="Footlight MT Light;Noto Sans Hebrew" w:hAnsi="Footlight MT Light;Noto Sans Hebrew" w:cs="Footlight MT Light;Noto Sans Hebrew"/>
          <w:b/>
          <w:b/>
          <w:bCs/>
          <w:sz w:val="28"/>
          <w:szCs w:val="28"/>
        </w:rPr>
      </w:pPr>
      <w:r>
        <w:rPr>
          <w:rFonts w:cs="Footlight MT Light;Noto Sans Hebrew" w:ascii="Footlight MT Light;Noto Sans Hebrew" w:hAnsi="Footlight MT Light;Noto Sans Hebrew"/>
          <w:b/>
          <w:bCs/>
          <w:sz w:val="28"/>
          <w:szCs w:val="28"/>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bCs/>
        </w:rPr>
        <w:t xml:space="preserve">Sac: Fratelli e sorelle, raccolti in preghiera, invochiamo su questi sposi, </w:t>
      </w:r>
      <w:r>
        <w:rPr>
          <w:rFonts w:cs="Flaemische Kanzleischrift;Calibri" w:ascii="Flaemische Kanzleischrift;Calibri" w:hAnsi="Flaemische Kanzleischrift;Calibri"/>
          <w:b/>
          <w:bCs/>
          <w:color w:val="FF0000"/>
          <w:sz w:val="32"/>
          <w:szCs w:val="32"/>
        </w:rPr>
        <w:t>FRANCESCO ed EMANUELA</w:t>
      </w:r>
      <w:r>
        <w:rPr>
          <w:rFonts w:cs="Flaemische Kanzleischrift;Calibri" w:ascii="Flaemische Kanzleischrift;Calibri" w:hAnsi="Flaemische Kanzleischrift;Calibri"/>
          <w:b/>
          <w:bCs/>
          <w:sz w:val="32"/>
          <w:szCs w:val="32"/>
        </w:rPr>
        <w:t xml:space="preserve">, </w:t>
      </w:r>
      <w:r>
        <w:rPr>
          <w:rFonts w:cs="Footlight MT Light;Noto Sans Hebrew" w:ascii="Footlight MT Light;Noto Sans Hebrew" w:hAnsi="Footlight MT Light;Noto Sans Hebrew"/>
        </w:rPr>
        <w:t>la benedizione di Dio:</w:t>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egli, che oggi li ricolma di grazia con il sacramento del matrimonio, li accompagni sempre con la sua protezione. </w:t>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Padre santo, creatore dell’universo, che hai formato l’uomo e la donna a tua immagine e hai voluto benedire la loro unione, ti preghiamo umilmente per questi tuoi figli, che oggi si uniscono con il sacramento nuziale.</w:t>
      </w:r>
    </w:p>
    <w:p>
      <w:pPr>
        <w:pStyle w:val="Normal"/>
        <w:rPr>
          <w:rFonts w:ascii="Footlight MT Light;Noto Sans Hebrew" w:hAnsi="Footlight MT Light;Noto Sans Hebrew" w:cs="Footlight MT Light;Noto Sans Hebrew"/>
        </w:rPr>
      </w:pP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 Ti supplichiamo, Signore]</w:t>
      </w:r>
    </w:p>
    <w:p>
      <w:pPr>
        <w:pStyle w:val="Normal"/>
        <w:rPr>
          <w:rFonts w:ascii="Footlight MT Light;Noto Sans Hebrew" w:hAnsi="Footlight MT Light;Noto Sans Hebrew" w:cs="Footlight MT Light;Noto Sans Hebrew"/>
          <w:b/>
          <w:b/>
          <w:bCs/>
        </w:rPr>
      </w:pP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R:</w:t>
      </w:r>
      <w:r>
        <w:rPr>
          <w:rFonts w:cs="Footlight MT Light;Noto Sans Hebrew" w:ascii="Footlight MT Light;Noto Sans Hebrew" w:hAnsi="Footlight MT Light;Noto Sans Hebrew"/>
          <w:b/>
          <w:bCs/>
        </w:rPr>
        <w:t>Ascolta la nostra preghiera</w:t>
      </w:r>
    </w:p>
    <w:p>
      <w:pPr>
        <w:pStyle w:val="Normal"/>
        <w:rPr>
          <w:rFonts w:ascii="Footlight MT Light;Noto Sans Hebrew" w:hAnsi="Footlight MT Light;Noto Sans Hebrew" w:cs="Footlight MT Light;Noto Sans Hebrew"/>
          <w:b/>
          <w:b/>
          <w:bCs/>
          <w:sz w:val="14"/>
          <w:szCs w:val="14"/>
        </w:rPr>
      </w:pPr>
      <w:r>
        <w:rPr>
          <w:rFonts w:cs="Footlight MT Light;Noto Sans Hebrew" w:ascii="Footlight MT Light;Noto Sans Hebrew" w:hAnsi="Footlight MT Light;Noto Sans Hebrew"/>
          <w:b/>
          <w:bCs/>
          <w:sz w:val="14"/>
          <w:szCs w:val="14"/>
        </w:rPr>
      </w:r>
    </w:p>
    <w:p>
      <w:pPr>
        <w:pStyle w:val="Normal"/>
        <w:jc w:val="both"/>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 xml:space="preserve">Scenda, o Signore, su questi sposi </w:t>
      </w:r>
      <w:r>
        <w:rPr>
          <w:rFonts w:cs="Flaemische Kanzleischrift;Calibri" w:ascii="Flaemische Kanzleischrift;Calibri" w:hAnsi="Flaemische Kanzleischrift;Calibri"/>
          <w:b/>
          <w:bCs/>
          <w:color w:val="FF0000"/>
          <w:sz w:val="32"/>
          <w:szCs w:val="32"/>
        </w:rPr>
        <w:t xml:space="preserve">FRANCESCO ed EMANUELA </w:t>
      </w:r>
      <w:r>
        <w:rPr>
          <w:rFonts w:cs="Footlight MT Light;Noto Sans Hebrew" w:ascii="Footlight MT Light;Noto Sans Hebrew" w:hAnsi="Footlight MT Light;Noto Sans Hebrew"/>
          <w:bCs/>
        </w:rPr>
        <w:t>la ricchezza delle tue benedizioni, e la forza del tuo Santo Spirito infiammi dall’alto i loro cuori, perché nel dono reciproco dell’amore allietino di figli la loro famiglia e la comunità ecclesiale.</w:t>
      </w:r>
    </w:p>
    <w:p>
      <w:pPr>
        <w:pStyle w:val="Normal"/>
        <w:rPr>
          <w:rFonts w:ascii="Footlight MT Light;Noto Sans Hebrew" w:hAnsi="Footlight MT Light;Noto Sans Hebrew" w:cs="Footlight MT Light;Noto Sans Hebrew"/>
        </w:rPr>
      </w:pPr>
      <w:r>
        <w:rPr>
          <w:rFonts w:eastAsia="Footlight MT Light;Noto Sans Hebrew" w:cs="Footlight MT Light;Noto Sans Hebrew" w:ascii="Footlight MT Light;Noto Sans Hebrew" w:hAnsi="Footlight MT Light;Noto Sans Hebrew"/>
          <w:bCs/>
        </w:rPr>
        <w:t xml:space="preserve">                                                      </w:t>
      </w:r>
      <w:r>
        <w:rPr>
          <w:rFonts w:cs="Footlight MT Light;Noto Sans Hebrew" w:ascii="Footlight MT Light;Noto Sans Hebrew" w:hAnsi="Footlight MT Light;Noto Sans Hebrew"/>
        </w:rPr>
        <w:t>[ Ti supplichiamo, Signore]</w:t>
      </w:r>
    </w:p>
    <w:p>
      <w:pPr>
        <w:pStyle w:val="Normal"/>
        <w:rPr>
          <w:rFonts w:ascii="Footlight MT Light;Noto Sans Hebrew" w:hAnsi="Footlight MT Light;Noto Sans Hebrew" w:cs="Footlight MT Light;Noto Sans Hebrew"/>
          <w:b/>
          <w:b/>
          <w:bCs/>
        </w:rPr>
      </w:pPr>
      <w:r>
        <w:rPr>
          <w:rFonts w:eastAsia="Footlight MT Light;Noto Sans Hebrew" w:cs="Footlight MT Light;Noto Sans Hebrew" w:ascii="Footlight MT Light;Noto Sans Hebrew" w:hAnsi="Footlight MT Light;Noto Sans Hebrew"/>
        </w:rPr>
        <w:t xml:space="preserve">                                                      </w:t>
      </w:r>
      <w:r>
        <w:rPr>
          <w:rFonts w:cs="Footlight MT Light;Noto Sans Hebrew" w:ascii="Footlight MT Light;Noto Sans Hebrew" w:hAnsi="Footlight MT Light;Noto Sans Hebrew"/>
        </w:rPr>
        <w:t>R:</w:t>
      </w:r>
      <w:r>
        <w:rPr>
          <w:rFonts w:cs="Footlight MT Light;Noto Sans Hebrew" w:ascii="Footlight MT Light;Noto Sans Hebrew" w:hAnsi="Footlight MT Light;Noto Sans Hebrew"/>
          <w:b/>
          <w:bCs/>
        </w:rPr>
        <w:t>Ascolta la nostra preghiera</w:t>
      </w:r>
    </w:p>
    <w:p>
      <w:pPr>
        <w:pStyle w:val="Normal"/>
        <w:rPr>
          <w:rFonts w:ascii="Footlight MT Light;Noto Sans Hebrew" w:hAnsi="Footlight MT Light;Noto Sans Hebrew" w:cs="Footlight MT Light;Noto Sans Hebrew"/>
          <w:b/>
          <w:b/>
          <w:bCs/>
          <w:sz w:val="16"/>
          <w:szCs w:val="16"/>
        </w:rPr>
      </w:pPr>
      <w:r>
        <w:rPr>
          <w:rFonts w:cs="Footlight MT Light;Noto Sans Hebrew" w:ascii="Footlight MT Light;Noto Sans Hebrew" w:hAnsi="Footlight MT Light;Noto Sans Hebrew"/>
          <w:b/>
          <w:bCs/>
          <w:sz w:val="16"/>
          <w:szCs w:val="16"/>
        </w:rPr>
      </w:r>
    </w:p>
    <w:p>
      <w:pPr>
        <w:pStyle w:val="Normal"/>
        <w:jc w:val="both"/>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Ti lodino, Signore, nella gioia, ti cerchino nella sofferenza; godano del tuo sostegno nella fatica e del tuo conforto nella necessità; ti preghino nella santa assemblea, siano testimoni nel mondo. Vivano a lungo nella prosperità e nella pace e, con tutti gli amici che ora li circondano, giungano alla felicità del tuo Regno.</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Per Cristo nostro Sign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t>Tutti: Amen.</w:t>
      </w:r>
    </w:p>
    <w:p>
      <w:pPr>
        <w:pStyle w:val="Normal"/>
        <w:rPr>
          <w:rFonts w:ascii="Footlight MT Light;Noto Sans Hebrew" w:hAnsi="Footlight MT Light;Noto Sans Hebrew" w:cs="Footlight MT Light;Noto Sans Hebrew"/>
          <w:b/>
          <w:b/>
        </w:rPr>
      </w:pPr>
      <w:r>
        <w:rPr>
          <w:rFonts w:cs="Footlight MT Light;Noto Sans Hebrew" w:ascii="Footlight MT Light;Noto Sans Hebrew" w:hAnsi="Footlight MT Light;Noto Sans Hebrew"/>
          <w:b/>
        </w:rPr>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t>Scambio segno della pace</w:t>
      </w:r>
    </w:p>
    <w:p>
      <w:pPr>
        <w:pStyle w:val="Normal"/>
        <w:rPr>
          <w:rFonts w:ascii="Footlight MT Light;Noto Sans Hebrew" w:hAnsi="Footlight MT Light;Noto Sans Hebrew" w:cs="Footlight MT Light;Noto Sans Hebrew"/>
          <w:b/>
          <w:b/>
          <w:sz w:val="28"/>
          <w:szCs w:val="28"/>
        </w:rPr>
      </w:pPr>
      <w:r>
        <w:rPr>
          <w:rFonts w:cs="Footlight MT Light;Noto Sans Hebrew" w:ascii="Footlight MT Light;Noto Sans Hebrew" w:hAnsi="Footlight MT Light;Noto Sans Hebrew"/>
          <w:b/>
          <w:sz w:val="28"/>
          <w:szCs w:val="28"/>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La pace del Signore sia sempre con voi.</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Tutti: E con il tuo spirito.</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Sac: Scambiatevi un segno di pace.</w:t>
      </w:r>
    </w:p>
    <w:p>
      <w:pPr>
        <w:pStyle w:val="Normal"/>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Agnello di Dio, che togli i peccati del mondo, abbi pietà di noi.</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Agnello di Dio, che togli i peccati del mondo, abbi pietà di noi.</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Agnello di Dio, che togli i peccati del mondo, dona noi la pace.</w:t>
      </w:r>
    </w:p>
    <w:p>
      <w:pPr>
        <w:pStyle w:val="Normal"/>
        <w:rPr>
          <w:rFonts w:ascii="Footlight MT Light;Noto Sans Hebrew" w:hAnsi="Footlight MT Light;Noto Sans Hebrew" w:cs="Courier New"/>
          <w:b/>
          <w:b/>
          <w:bCs/>
          <w:sz w:val="20"/>
          <w:szCs w:val="20"/>
        </w:rPr>
      </w:pPr>
      <w:r>
        <w:rPr>
          <w:rFonts w:cs="Courier New" w:ascii="Footlight MT Light;Noto Sans Hebrew" w:hAnsi="Footlight MT Light;Noto Sans Hebrew"/>
          <w:b/>
          <w:bCs/>
          <w:sz w:val="20"/>
          <w:szCs w:val="20"/>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 xml:space="preserve">Sac: Ecco l’agnello di Dio, che toglie i peccati del mondo. Beati gli invitati alla Cena del Signore. </w:t>
      </w:r>
    </w:p>
    <w:p>
      <w:pPr>
        <w:pStyle w:val="Normal"/>
        <w:rPr>
          <w:rFonts w:ascii="Footlight MT Light;Noto Sans Hebrew" w:hAnsi="Footlight MT Light;Noto Sans Hebrew" w:cs="Courier New"/>
          <w:sz w:val="20"/>
          <w:szCs w:val="20"/>
        </w:rPr>
      </w:pPr>
      <w:r>
        <w:rPr>
          <w:rFonts w:cs="Courier New" w:ascii="Footlight MT Light;Noto Sans Hebrew" w:hAnsi="Footlight MT Light;Noto Sans Hebrew"/>
          <w:sz w:val="20"/>
          <w:szCs w:val="20"/>
        </w:rPr>
      </w:r>
    </w:p>
    <w:p>
      <w:pPr>
        <w:pStyle w:val="Normal"/>
        <w:jc w:val="both"/>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Cs/>
        </w:rPr>
        <w:t xml:space="preserve">Tutti: </w:t>
      </w:r>
      <w:r>
        <w:rPr>
          <w:rFonts w:cs="Footlight MT Light;Noto Sans Hebrew" w:ascii="Footlight MT Light;Noto Sans Hebrew" w:hAnsi="Footlight MT Light;Noto Sans Hebrew"/>
          <w:b/>
          <w:bCs/>
        </w:rPr>
        <w:t>O Signore, non sono degno di partecipare alla tua mensa: ma dì soltanto una parola ed io sarò salvato.</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jc w:val="both"/>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O Signore, la grazia del sacramento nuziale operi di giorno in giorno nella vita di questi sposi, e l’eucaristia che abbiamo offerto e ricevuto ci edifichi tutti nel tuo am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Per Cristo nostro Sign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Tutti: Amen.</w:t>
      </w:r>
    </w:p>
    <w:p>
      <w:pPr>
        <w:pStyle w:val="Normal"/>
        <w:rPr>
          <w:rFonts w:ascii="Footlight MT Light;Noto Sans Hebrew" w:hAnsi="Footlight MT Light;Noto Sans Hebrew" w:cs="TimesNewRomanPS;Times New Roman"/>
          <w:b/>
          <w:b/>
          <w:bCs/>
          <w:sz w:val="28"/>
          <w:szCs w:val="28"/>
        </w:rPr>
      </w:pPr>
      <w:r>
        <w:rPr>
          <w:rFonts w:cs="TimesNewRomanPS;Times New Roman" w:ascii="Footlight MT Light;Noto Sans Hebrew" w:hAnsi="Footlight MT Light;Noto Sans Hebrew"/>
          <w:b/>
          <w:bCs/>
          <w:sz w:val="28"/>
          <w:szCs w:val="28"/>
        </w:rPr>
        <w:t>BENEDIZIONE FINALE</w:t>
      </w:r>
    </w:p>
    <w:p>
      <w:pPr>
        <w:pStyle w:val="Normal"/>
        <w:rPr>
          <w:rFonts w:ascii="Footlight MT Light;Noto Sans Hebrew" w:hAnsi="Footlight MT Light;Noto Sans Hebrew" w:cs="TimesNewRomanPS;Times New Roman"/>
          <w:b/>
          <w:b/>
          <w:bCs/>
          <w:sz w:val="28"/>
          <w:szCs w:val="30"/>
        </w:rPr>
      </w:pPr>
      <w:r>
        <w:rPr>
          <w:rFonts w:cs="TimesNewRomanPS;Times New Roman" w:ascii="Footlight MT Light;Noto Sans Hebrew" w:hAnsi="Footlight MT Light;Noto Sans Hebrew"/>
          <w:b/>
          <w:bCs/>
          <w:sz w:val="28"/>
          <w:szCs w:val="30"/>
        </w:rPr>
      </w:r>
    </w:p>
    <w:p>
      <w:pPr>
        <w:pStyle w:val="Normal"/>
        <w:jc w:val="both"/>
        <w:rPr>
          <w:rFonts w:ascii="Footlight MT Light;Noto Sans Hebrew" w:hAnsi="Footlight MT Light;Noto Sans Hebrew" w:cs="Footlight MT Light;Noto Sans Hebrew"/>
        </w:rPr>
      </w:pPr>
      <w:r>
        <w:rPr>
          <w:rFonts w:cs="Footlight MT Light;Noto Sans Hebrew" w:ascii="Footlight MT Light;Noto Sans Hebrew" w:hAnsi="Footlight MT Light;Noto Sans Hebrew"/>
        </w:rPr>
        <w:t>Assisti i tuoi figli</w:t>
      </w:r>
      <w:r>
        <w:rPr>
          <w:rFonts w:cs="Flaemische Kanzleischrift;Calibri" w:ascii="Flaemische Kanzleischrift;Calibri" w:hAnsi="Flaemische Kanzleischrift;Calibri"/>
        </w:rPr>
        <w:t xml:space="preserve">, </w:t>
      </w:r>
      <w:r>
        <w:rPr>
          <w:rFonts w:cs="Flaemische Kanzleischrift;Calibri" w:ascii="Flaemische Kanzleischrift;Calibri" w:hAnsi="Flaemische Kanzleischrift;Calibri"/>
          <w:b/>
          <w:bCs/>
          <w:color w:val="FF0000"/>
          <w:sz w:val="32"/>
          <w:szCs w:val="32"/>
        </w:rPr>
        <w:t>FRANCESCO ed EMANUELA</w:t>
      </w:r>
      <w:r>
        <w:rPr>
          <w:rFonts w:cs="Footlight MT Light;Noto Sans Hebrew" w:ascii="Footlight MT Light;Noto Sans Hebrew" w:hAnsi="Footlight MT Light;Noto Sans Hebrew"/>
        </w:rPr>
        <w:t xml:space="preserve">, che in Cristo hanno costituito una nuova famiglia, piccola Chiesa e sacramento del tuo amore, perché la tua grazia in questo giorno si estenda a tutta la loro vita. </w:t>
      </w:r>
    </w:p>
    <w:p>
      <w:pPr>
        <w:pStyle w:val="Normal"/>
        <w:rPr>
          <w:rFonts w:ascii="Footlight MT Light;Noto Sans Hebrew" w:hAnsi="Footlight MT Light;Noto Sans Hebrew" w:cs="TimesNewRomanPS;Times New Roman"/>
          <w:b/>
          <w:b/>
          <w:bCs/>
        </w:rPr>
      </w:pPr>
      <w:r>
        <w:rPr>
          <w:rFonts w:cs="TimesNewRomanPS;Times New Roman" w:ascii="Footlight MT Light;Noto Sans Hebrew" w:hAnsi="Footlight MT Light;Noto Sans Hebrew"/>
          <w:b/>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Il Signore Gesù, che santificò le nozze di Cana, benedica voi, i vostri parenti e i vostri amici.</w:t>
      </w:r>
    </w:p>
    <w:p>
      <w:pPr>
        <w:pStyle w:val="Normal"/>
        <w:rPr>
          <w:rFonts w:ascii="Footlight MT Light;Noto Sans Hebrew" w:hAnsi="Footlight MT Light;Noto Sans Hebrew" w:cs="TimesNewRomanPS;Times New Roman"/>
          <w:b/>
          <w:b/>
          <w:bCs/>
        </w:rPr>
      </w:pPr>
      <w:r>
        <w:rPr>
          <w:rFonts w:cs="TimesNewRomanPS;Times New Roman" w:ascii="Footlight MT Light;Noto Sans Hebrew" w:hAnsi="Footlight MT Light;Noto Sans Hebrew"/>
          <w:b/>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Tutti: Amen.</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t>Sac: Cristo, che ha amato la sua Chiesa sino alla fine, effonda continuamente nei vostri cuori il suo stesso amore.</w:t>
      </w:r>
    </w:p>
    <w:p>
      <w:pPr>
        <w:pStyle w:val="Normal"/>
        <w:rPr>
          <w:rFonts w:ascii="Footlight MT Light;Noto Sans Hebrew" w:hAnsi="Footlight MT Light;Noto Sans Hebrew" w:cs="Footlight MT Light;Noto Sans Hebrew"/>
          <w:bCs/>
        </w:rPr>
      </w:pPr>
      <w:r>
        <w:rPr>
          <w:rFonts w:cs="Footlight MT Light;Noto Sans Hebrew" w:ascii="Footlight MT Light;Noto Sans Hebrew" w:hAnsi="Footlight MT Light;Noto Sans Hebrew"/>
          <w:bCs/>
        </w:rPr>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t>Tutti: Amen.</w:t>
      </w:r>
    </w:p>
    <w:p>
      <w:pPr>
        <w:pStyle w:val="Normal"/>
        <w:rPr>
          <w:rFonts w:ascii="Footlight MT Light;Noto Sans Hebrew" w:hAnsi="Footlight MT Light;Noto Sans Hebrew" w:cs="Footlight MT Light;Noto Sans Hebrew"/>
          <w:b/>
          <w:b/>
          <w:bCs/>
        </w:rPr>
      </w:pPr>
      <w:r>
        <w:rPr>
          <w:rFonts w:cs="Footlight MT Light;Noto Sans Hebrew" w:ascii="Footlight MT Light;Noto Sans Hebrew" w:hAnsi="Footlight MT Light;Noto Sans Hebrew"/>
          <w:b/>
          <w:bCs/>
        </w:rPr>
      </w:r>
    </w:p>
    <w:p>
      <w:pPr>
        <w:pStyle w:val="Normal"/>
        <w:rPr>
          <w:bCs/>
        </w:rPr>
      </w:pPr>
      <w:r>
        <w:rPr>
          <w:bCs/>
        </w:rPr>
        <w:t>Sac: Il Signore conceda a voi, che testimoniate la fede nella sua risurrezione, di attendere nella gioia che si compia la beata speranza.</w:t>
      </w:r>
    </w:p>
    <w:p>
      <w:pPr>
        <w:pStyle w:val="Normal"/>
        <w:rPr>
          <w:bCs/>
        </w:rPr>
      </w:pPr>
      <w:r>
        <w:rPr>
          <w:bCs/>
        </w:rPr>
      </w:r>
    </w:p>
    <w:p>
      <w:pPr>
        <w:pStyle w:val="Normal"/>
        <w:rPr>
          <w:b/>
          <w:b/>
          <w:bCs/>
        </w:rPr>
      </w:pPr>
      <w:r>
        <w:rPr>
          <w:b/>
          <w:bCs/>
        </w:rPr>
        <w:t>Tutti: Amen.</w:t>
      </w:r>
    </w:p>
    <w:p>
      <w:pPr>
        <w:pStyle w:val="Normal"/>
        <w:rPr>
          <w:b/>
          <w:b/>
          <w:bCs/>
        </w:rPr>
      </w:pPr>
      <w:r>
        <w:rPr>
          <w:b/>
          <w:bCs/>
        </w:rPr>
      </w:r>
    </w:p>
    <w:p>
      <w:pPr>
        <w:pStyle w:val="Normal"/>
        <w:rPr>
          <w:rFonts w:ascii="Times;Arial" w:hAnsi="Times;Arial" w:cs="TimesNewRomanPS;Times New Roman"/>
          <w:sz w:val="26"/>
          <w:szCs w:val="26"/>
        </w:rPr>
      </w:pPr>
      <w:r>
        <w:rPr>
          <w:bCs/>
        </w:rPr>
        <w:t xml:space="preserve">Sac: E </w:t>
      </w:r>
      <w:r>
        <w:rPr>
          <w:rFonts w:cs="TimesNewRomanPS;Times New Roman" w:ascii="Times;Arial" w:hAnsi="Times;Arial"/>
          <w:sz w:val="26"/>
          <w:szCs w:val="26"/>
        </w:rPr>
        <w:t>su voi tutti, che avete partecipato a questa liturgia nuziale, scenda la benedizione di Dio Onnipotente, Padre e Figlio e Spirito Santo.</w:t>
      </w:r>
    </w:p>
    <w:p>
      <w:pPr>
        <w:pStyle w:val="Normal"/>
        <w:rPr>
          <w:rFonts w:ascii="Times;Arial" w:hAnsi="Times;Arial" w:cs="TimesNewRomanPS;Times New Roman"/>
          <w:b/>
          <w:b/>
          <w:bCs/>
          <w:sz w:val="26"/>
          <w:szCs w:val="26"/>
        </w:rPr>
      </w:pPr>
      <w:r>
        <w:rPr>
          <w:rFonts w:cs="TimesNewRomanPS;Times New Roman" w:ascii="Times;Arial" w:hAnsi="Times;Arial"/>
          <w:b/>
          <w:bCs/>
          <w:sz w:val="26"/>
          <w:szCs w:val="26"/>
        </w:rPr>
      </w:r>
    </w:p>
    <w:p>
      <w:pPr>
        <w:pStyle w:val="Normal"/>
        <w:rPr>
          <w:b/>
          <w:b/>
          <w:bCs/>
        </w:rPr>
      </w:pPr>
      <w:r>
        <w:rPr>
          <w:b/>
          <w:bCs/>
        </w:rPr>
        <w:t>Tutti: Amen.</w:t>
      </w:r>
    </w:p>
    <w:p>
      <w:pPr>
        <w:pStyle w:val="Normal"/>
        <w:rPr>
          <w:b/>
          <w:b/>
          <w:bCs/>
        </w:rPr>
      </w:pPr>
      <w:r>
        <w:rPr>
          <w:b/>
          <w:bCs/>
        </w:rPr>
      </w:r>
    </w:p>
    <w:p>
      <w:pPr>
        <w:pStyle w:val="Normal"/>
        <w:rPr>
          <w:bCs/>
        </w:rPr>
      </w:pPr>
      <w:r>
        <w:rPr>
          <w:bCs/>
        </w:rPr>
        <w:t>Sac: Nella Chiesa e nel mondo siate testimoni del dono della vita e dell’amore che avete celebrato. Andate in pace,</w:t>
      </w:r>
    </w:p>
    <w:p>
      <w:pPr>
        <w:pStyle w:val="Normal"/>
        <w:rPr>
          <w:bCs/>
        </w:rPr>
      </w:pPr>
      <w:r>
        <w:rPr>
          <w:bCs/>
        </w:rPr>
      </w:r>
    </w:p>
    <w:p>
      <w:pPr>
        <w:pStyle w:val="Normal"/>
        <w:rPr>
          <w:b/>
          <w:b/>
        </w:rPr>
      </w:pPr>
      <w:r>
        <w:rPr>
          <w:b/>
          <w:bCs/>
        </w:rPr>
        <w:t>Tutti: Rendiamo grazie a Dio.</w:t>
      </w:r>
      <w:r>
        <w:rPr>
          <w:b/>
        </w:rPr>
        <w:t xml:space="preserve"> </w:t>
      </w:r>
    </w:p>
    <w:p>
      <w:pPr>
        <w:pStyle w:val="Normal"/>
        <w:rPr>
          <w:b/>
          <w:b/>
        </w:rPr>
      </w:pPr>
      <w:r>
        <w:rPr>
          <w:b/>
        </w:rPr>
      </w:r>
    </w:p>
    <w:p>
      <w:pPr>
        <w:pStyle w:val="Normal"/>
        <w:rPr>
          <w:rFonts w:ascii="Footlight MT Light;Noto Sans Hebrew" w:hAnsi="Footlight MT Light;Noto Sans Hebrew" w:cs="TimesNewRomanPS;Times New Roman"/>
          <w:b/>
          <w:b/>
          <w:bCs/>
          <w:sz w:val="28"/>
          <w:szCs w:val="28"/>
        </w:rPr>
      </w:pPr>
      <w:r>
        <w:rPr>
          <w:rFonts w:cs="TimesNewRomanPS;Times New Roman" w:ascii="Footlight MT Light;Noto Sans Hebrew" w:hAnsi="Footlight MT Light;Noto Sans Hebrew"/>
          <w:b/>
          <w:bCs/>
          <w:sz w:val="28"/>
          <w:szCs w:val="28"/>
        </w:rPr>
        <w:t>LETTURA DEGLI ARTICOLI DEL CODICE CIVILE</w:t>
      </w:r>
    </w:p>
    <w:p>
      <w:pPr>
        <w:pStyle w:val="Normal"/>
        <w:jc w:val="both"/>
        <w:rPr>
          <w:rFonts w:ascii="Footlight MT Light;Noto Sans Hebrew" w:hAnsi="Footlight MT Light;Noto Sans Hebrew" w:cs="TimesNewRomanPS;Times New Roman"/>
          <w:b/>
          <w:b/>
          <w:bCs/>
          <w:sz w:val="28"/>
          <w:szCs w:val="28"/>
        </w:rPr>
      </w:pPr>
      <w:r>
        <w:rPr>
          <w:rFonts w:cs="TimesNewRomanPS;Times New Roman" w:ascii="Footlight MT Light;Noto Sans Hebrew" w:hAnsi="Footlight MT Light;Noto Sans Hebrew"/>
          <w:b/>
          <w:bCs/>
          <w:sz w:val="28"/>
          <w:szCs w:val="28"/>
        </w:rPr>
      </w:r>
      <w:bookmarkStart w:id="1" w:name="_Hlk84517353"/>
      <w:bookmarkStart w:id="2" w:name="_Hlk84517353"/>
      <w:bookmarkEnd w:id="2"/>
    </w:p>
    <w:p>
      <w:pPr>
        <w:pStyle w:val="Normal"/>
        <w:jc w:val="both"/>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 xml:space="preserve">Sac.: Carissimi </w:t>
      </w:r>
      <w:r>
        <w:rPr>
          <w:rFonts w:cs="TimesNewRomanPS;Times New Roman" w:ascii="Flaemische Kanzleischrift;Calibri" w:hAnsi="Flaemische Kanzleischrift;Calibri"/>
          <w:b/>
          <w:bCs/>
          <w:color w:val="FF0000"/>
          <w:sz w:val="32"/>
          <w:szCs w:val="32"/>
        </w:rPr>
        <w:t>FRANCESCO ed EMANUELA</w:t>
      </w:r>
      <w:r>
        <w:rPr>
          <w:rFonts w:cs="TimesNewRomanPS;Times New Roman" w:ascii="Footlight MT Light;Noto Sans Hebrew" w:hAnsi="Footlight MT Light;Noto Sans Hebrew"/>
          <w:bCs/>
        </w:rPr>
        <w:t>, avete celebrato il sacramento del Matrimonio manifestando il vostro consenso dinanzi a me ed ai testimoni. Oltre la grazia divina e gli effetti stabiliti dai sacri Canoni, il vostro Matrimonio produce anche gli effetti civili secondo le leggi dello Stato.</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bookmarkStart w:id="3" w:name="_Hlk84517353"/>
      <w:bookmarkEnd w:id="3"/>
      <w:r>
        <w:rPr>
          <w:rFonts w:cs="TimesNewRomanPS;Times New Roman" w:ascii="Footlight MT Light;Noto Sans Hebrew" w:hAnsi="Footlight MT Light;Noto Sans Hebrew"/>
          <w:bCs/>
        </w:rPr>
        <w:t>Vi do quindi lettura degli articoli del Codice civile riguardanti i diritti e i doveri dei coniugi che voi siete tenuti a rispettare ed osservare:</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jc w:val="both"/>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Art. 143: Con il matrimonio il marito e la moglie acquistano gli stessi diritti e assumono i medesimi doveri. Dal matrimonio deriva l’obbligo reciproco alla fedeltà, all’assistenza morale e materiale, alla collaborazione nell’interesse della famiglia e alla coabitazione.</w:t>
      </w:r>
    </w:p>
    <w:p>
      <w:pPr>
        <w:pStyle w:val="Normal"/>
        <w:jc w:val="both"/>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Entrambi i coniugi sono tenuti, ciascuno in relazione alle proprie sostanze e alla propria capacità di lavoro</w:t>
      </w:r>
      <w:r>
        <w:rPr>
          <w:rFonts w:cs="TimesNewRomanPS;Times New Roman" w:ascii="Footlight MT Light;Noto Sans Hebrew" w:hAnsi="Footlight MT Light;Noto Sans Hebrew"/>
          <w:b/>
          <w:bCs/>
        </w:rPr>
        <w:t xml:space="preserve"> </w:t>
      </w:r>
      <w:r>
        <w:rPr>
          <w:rFonts w:cs="TimesNewRomanPS;Times New Roman" w:ascii="Footlight MT Light;Noto Sans Hebrew" w:hAnsi="Footlight MT Light;Noto Sans Hebrew"/>
          <w:bCs/>
        </w:rPr>
        <w:t>professionale o casalingo, a contribuire ai bisogni della famiglia.</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jc w:val="both"/>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Art. 144: 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jc w:val="both"/>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Art. 147: «Il matrimonio impone ad ambedue i coniugi l’obbligo di mantenere, istruire, educare e assistere moralmente i figli, nel rispetto delle loro capacità, inclinazioni naturali e aspirazioni, secondo quanto previsto dall’articolo 315-bis».</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L’art. 315-bis del codice civile (Diritti e doveri del figlio) così dispone:</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jc w:val="both"/>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t>«Il figlio ha diritto di essere mantenuto, educato, istruito e assistito moralmente dai genitori, nel rispetto delle sue capacità, delle sue inclinazioni naturali e delle sue aspirazioni. Il figlio ha diritto di crescere in famiglia e di mantenere rapporti significativi con i parenti. Il figlio minore che abbia compiuto gli anni dodici, e anche di età inferiore ove capace di discernimento, ha diritto di essere ascoltato in tutte le questioni e le procedure che lo riguardano. Il figlio deve rispettare i genitori e deve contribuire, in relazione alle proprie capacità, alle proprie sostanze e al proprio reddito, al mantenimento della famiglia finché convive con essa».</w:t>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Cs/>
        </w:rPr>
      </w:pPr>
      <w:r>
        <w:rPr>
          <w:rFonts w:cs="TimesNewRomanPS;Times New Roman" w:ascii="Footlight MT Light;Noto Sans Hebrew" w:hAnsi="Footlight MT Light;Noto Sans Hebrew"/>
          <w:bCs/>
        </w:rPr>
      </w:r>
    </w:p>
    <w:p>
      <w:pPr>
        <w:pStyle w:val="Normal"/>
        <w:rPr>
          <w:rFonts w:ascii="Footlight MT Light;Noto Sans Hebrew" w:hAnsi="Footlight MT Light;Noto Sans Hebrew" w:cs="TimesNewRomanPS;Times New Roman"/>
          <w:b/>
          <w:b/>
          <w:bCs/>
        </w:rPr>
      </w:pPr>
      <w:r>
        <w:rPr>
          <w:rFonts w:cs="TimesNewRomanPS;Times New Roman" w:ascii="Footlight MT Light;Noto Sans Hebrew" w:hAnsi="Footlight MT Light;Noto Sans Hebrew"/>
          <w:b/>
          <w:bCs/>
        </w:rPr>
      </w:r>
    </w:p>
    <w:p>
      <w:pPr>
        <w:pStyle w:val="Normal"/>
        <w:rPr>
          <w:rFonts w:ascii="Footlight MT Light;Noto Sans Hebrew" w:hAnsi="Footlight MT Light;Noto Sans Hebrew" w:cs="TimesNewRomanPS;Times New Roman"/>
          <w:b/>
          <w:b/>
          <w:bCs/>
        </w:rPr>
      </w:pPr>
      <w:r>
        <w:rPr>
          <w:rFonts w:cs="TimesNewRomanPS;Times New Roman" w:ascii="Footlight MT Light;Noto Sans Hebrew" w:hAnsi="Footlight MT Light;Noto Sans Hebrew"/>
          <w:b/>
          <w:bCs/>
        </w:rPr>
      </w:r>
    </w:p>
    <w:p>
      <w:pPr>
        <w:pStyle w:val="Normal"/>
        <w:rPr>
          <w:rFonts w:ascii="Footlight MT Light;Noto Sans Hebrew" w:hAnsi="Footlight MT Light;Noto Sans Hebrew" w:cs="TimesNewRomanPS;Times New Roman"/>
          <w:b/>
          <w:b/>
          <w:bCs/>
        </w:rPr>
      </w:pPr>
      <w:r>
        <w:rPr>
          <w:rFonts w:cs="TimesNewRomanPS;Times New Roman" w:ascii="Footlight MT Light;Noto Sans Hebrew" w:hAnsi="Footlight MT Light;Noto Sans Hebrew"/>
          <w:b/>
          <w:bCs/>
        </w:rPr>
      </w:r>
    </w:p>
    <w:sectPr>
      <w:type w:val="nextPage"/>
      <w:pgSz w:w="8391" w:h="11906"/>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alibri"/>
    <w:charset w:val="00"/>
    <w:family w:val="script"/>
    <w:pitch w:val="variable"/>
  </w:font>
  <w:font w:name="Flaemische Kanzleischrift">
    <w:altName w:val="Calibri"/>
    <w:charset w:val="00"/>
    <w:family w:val="auto"/>
    <w:pitch w:val="variable"/>
  </w:font>
  <w:font w:name="Footlight MT Light">
    <w:altName w:val="Noto Sans Hebrew"/>
    <w:charset w:val="00"/>
    <w:family w:val="roman"/>
    <w:pitch w:val="variable"/>
  </w:font>
  <w:font w:name="Times">
    <w:altName w:val="Times New Roman"/>
    <w:charset w:val="00"/>
    <w:family w:val="roman"/>
    <w:pitch w:val="variable"/>
  </w:font>
  <w:font w:name="Ralewa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TextBody"/>
    <w:qFormat/>
    <w:pPr>
      <w:widowControl w:val="false"/>
      <w:numPr>
        <w:ilvl w:val="6"/>
        <w:numId w:val="1"/>
      </w:numPr>
      <w:overflowPunct w:val="false"/>
      <w:autoSpaceDE w:val="false"/>
      <w:spacing w:before="240" w:after="60"/>
      <w:jc w:val="both"/>
      <w:outlineLvl w:val="6"/>
    </w:pPr>
    <w:rPr>
      <w:rFonts w:ascii="Arial" w:hAnsi="Arial" w:cs="Arial"/>
      <w:kern w:val="2"/>
      <w:sz w:val="20"/>
      <w:szCs w:val="20"/>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4z0">
    <w:name w:val="WW8Num4z0"/>
    <w:qFormat/>
    <w:rPr>
      <w:rFonts w:ascii="Times New Roman" w:hAnsi="Times New Roman" w:cs="Times New Roman"/>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Rubrica">
    <w:name w:val="Rubrica"/>
    <w:qFormat/>
    <w:pPr>
      <w:widowControl/>
      <w:suppressAutoHyphens w:val="true"/>
      <w:overflowPunct w:val="false"/>
      <w:autoSpaceDE w:val="false"/>
      <w:bidi w:val="0"/>
      <w:spacing w:before="120" w:after="0"/>
      <w:ind w:left="-283" w:hanging="0"/>
    </w:pPr>
    <w:rPr>
      <w:rFonts w:ascii="Arial" w:hAnsi="Arial" w:eastAsia="Arial" w:cs="Arial"/>
      <w:color w:val="auto"/>
      <w:kern w:val="2"/>
      <w:sz w:val="20"/>
      <w:szCs w:val="20"/>
      <w:lang w:val="it-IT" w:bidi="ar-SA"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52:00Z</dcterms:created>
  <dc:creator>*</dc:creator>
  <dc:description/>
  <cp:keywords/>
  <dc:language>en-US</dc:language>
  <cp:lastModifiedBy>New User</cp:lastModifiedBy>
  <cp:lastPrinted>2015-10-07T16:19:00Z</cp:lastPrinted>
  <dcterms:modified xsi:type="dcterms:W3CDTF">2021-10-09T14:52:00Z</dcterms:modified>
  <cp:revision>2</cp:revision>
  <dc:subject/>
  <dc:title>Parrocchia S</dc:title>
</cp:coreProperties>
</file>